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VI/25/200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Miejskiej w Szczyr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7 lutego 2007 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eniająca uchwałę Nr XXXIV/197/05 Rady Miejskiej w Szczyrku z dnia 15 grudnia 2005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art.18 ust.2 pkt.15, art.40 ust.1, art.41 ust.1, art.42 ustawy z dnia 8 marca 1990 r. o samorządzie gminnym (t.j. Dz.U. z 2001r. Nr 142, poz.1591 z póź.zm.) art. 49 ust.2 ustawy z dnia 26 stycznia 1982 r. Karta Nauczyciela (t.j. Dz.U. z 2006 r. Nr 97, poz.674 z póź.zm.) po uzgodnieniu ze wiązkami zawodowymi działającymi w placówkach oświatowych Gminy Szczyrk.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da Miejska w Szczyrku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ala, co następuje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ałączniku do Uchwały Nr XXXIV/197/2005 Rady Miejskiej w Szczyrku z dnia 15 grudnia 2005r. w sprawie regulaminu przyznawania nagród dla nauczycieli ze środków specjalnego funduszu nagród za osiągnięcia dydaktyczno-wychowawcze § 1 ust. 1, 2 i 3 otrzymują brzmieni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1. W budżecie organu prowadzącego tworzy się specjalny fundusz nagród za osiągnięcia dydaktyczno-wychowawcze zgodnie z art. 49 ust. 1 pkt.1 ustawy z dnia 26 stycznia 1982r. Karta Nauczyciela (tekst jednolity Dz.U. z 2006r . Nr 97, poz.674 z póź.zm.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2. Wysokość nagrody Burmistrza Miasta wynosi do 2.000 zł.”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3. Wysokość nagrody Dyrektora Szkoły wynosi do 1.000 zł.”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ykonanie uchwały powierza się Burmistrzowi Miasta Szczyrk oraz dyrektorom szkół i placówek oświatowych na terenie Gminy Szczyrk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wała wchodzi w życie po upływie 14 dni od dnia opublikowania w Dzienniku Urzędowym Województwa Śląskiego z mocą obowiązującą od dnia 1 stycznia 2007r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U z a s a d n i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 związku z przyjęciem Regulaminu wynagradzania nauczycieli na rok 2007 określającego wysokość oraz szczegółowe warunki przyznawania dodatków za wysługę lat, motywacyjnego, funkcyjnego i za szczególne warunki pracy, a także sposób obliczania wynagrodzenia za godziny ponadwymiarowe i godziny doraźnych                    zastępstw i zmianą § 14 ust. 2 i 3 , który otrzymał brzmienie: „2. </w:t>
      </w:r>
      <w:r>
        <w:rPr>
          <w:rFonts w:cs="Arial Narrow" w:ascii="Arial Narrow" w:hAnsi="Arial Narrow"/>
        </w:rPr>
        <w:t xml:space="preserve">Wysokość nagrody Burmistrza Miasta wynosi do 2.000 zł., natomiast wysokość nagrody Dyrektora Szkoły wynosi do 1.000 zł.” konieczne jest dokonać zmiany w </w:t>
      </w:r>
      <w:r>
        <w:rPr>
          <w:rFonts w:cs="Arial Narrow" w:ascii="Arial Narrow" w:hAnsi="Arial Narrow"/>
          <w:sz w:val="22"/>
          <w:szCs w:val="22"/>
        </w:rPr>
        <w:t xml:space="preserve">regulaminie przyznawania nagród dla nauczycieli ze środków specjalnego funduszu nagród za osiągnięcia dydaktyczno-wychowawcze stanowiący załącznik do Uchwały Nr XXXIV/197/2005 Rady Miejskiej w Szczyrku z dnia 15 grudnia 2005r 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26:00Z</dcterms:created>
  <dc:creator>st1</dc:creator>
  <dc:description/>
  <dc:language>en-US</dc:language>
  <cp:lastModifiedBy>aszostak</cp:lastModifiedBy>
  <cp:lastPrinted>2007-03-02T08:44:00Z</cp:lastPrinted>
  <dcterms:modified xsi:type="dcterms:W3CDTF">2007-03-02T08:29:00Z</dcterms:modified>
  <cp:revision>12</cp:revision>
  <dc:subject/>
  <dc:title/>
</cp:coreProperties>
</file>