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U C H W A Ł A   Nr  VI/26/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7 lutego 2007 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w sprawie: wyboru przewodniczącego Komisji Oświaty, Kultury i Ochrony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r>
        <w:rPr>
          <w:rFonts w:cs="Garamond" w:ascii="Garamond" w:hAnsi="Garamond"/>
          <w:sz w:val="28"/>
          <w:szCs w:val="28"/>
        </w:rPr>
        <w:t>Zdrow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 21 ust.1 ustawy z dnia 8 marca 1990 r. o samorządzie gminnym / jedn.tekst Dz.U. z 2001r., nr142 poz.1591 z późn.zm.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Stwierdza się, że na Przewodniczącego Komisji Oświaty, Kultury i Ochrony Zdrowia wybrana została – Radna </w:t>
      </w:r>
      <w:r>
        <w:rPr>
          <w:rFonts w:cs="Garamond" w:ascii="Garamond" w:hAnsi="Garamond"/>
          <w:b/>
          <w:sz w:val="28"/>
          <w:szCs w:val="28"/>
        </w:rPr>
        <w:t>Alicja Kołaszewsk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12:00Z</dcterms:created>
  <dc:creator>ania</dc:creator>
  <dc:description/>
  <dc:language>en-US</dc:language>
  <cp:lastModifiedBy>ania</cp:lastModifiedBy>
  <cp:lastPrinted>2007-02-20T11:58:00Z</cp:lastPrinted>
  <dcterms:modified xsi:type="dcterms:W3CDTF">2007-03-01T16:12:00Z</dcterms:modified>
  <cp:revision>2</cp:revision>
  <dc:subject/>
  <dc:title>U C H W A Ł A  Nr VI/…/2007</dc:title>
</cp:coreProperties>
</file>