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VII / 27 / 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Szczyr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3 marc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w sprawie: wyrażenia zgody na nabycie Ośrodka Narciarskiego Czyrna - Solisko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 podstawie art. 18 ust. 1 w związku z art. 7 ust. 1 pkt 10 ustawy z dnia 8 marca 1990r. o samorządzie gminnym (t.j. Dz. U. z 2001r.,  Nr 142, poz. 1591 z późn. zm.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Rada Miejska w Szczyrk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ceptuje dotychczasowe i upoważnia Burmistrza Miasta Szczyrk do dalszych działań zmierzających do wydzielenia i nabycia przez Miasto Szczyrk Ośrodka Narciarskiego Czyrna – Solisko z Gliwickiej Agencji Turystycznej w Gliwicach jako spółki prawa handlowego z siedzibą w Szczyrk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wierdza, że podjęcie działań w celu nabycia mienia, o którym mowa w § 1 uzasadnia konieczność zapewnienia kompleksowej realizacji na terenie Miasta Szczyrk, stanowiącego ogólnopolski ośrodek rekreacji i sportów zimowych, zadań publicznych w zakresie kultury fizycznej i turysty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§ 3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yla się uchwałę Nr XLVI/266/2006 Rady Miejskiej w Szczyrku z dnia 26 września 2006r. w sprawie starań dotyczących nabycia Ośrodka Narciarskiego Czyrna – Solisko i Ośrodka Turystyczno – Sportowego „Zagroń”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Przewodniczącemu Rady Miejskiej i Burmistrzowi Miasta Szczyr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1:00Z</dcterms:created>
  <dc:creator>UG SZCZYRK </dc:creator>
  <dc:description/>
  <dc:language>en-US</dc:language>
  <cp:lastModifiedBy>aszostak</cp:lastModifiedBy>
  <cp:lastPrinted>2007-03-14T09:45:00Z</cp:lastPrinted>
  <dcterms:modified xsi:type="dcterms:W3CDTF">2007-03-14T08:51:00Z</dcterms:modified>
  <cp:revision>2</cp:revision>
  <dc:subject/>
  <dc:title>UCHWAŁA NR …………</dc:title>
</cp:coreProperties>
</file>