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U C H W A Ł A   Nr VIII/28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Szczyrk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7 marca 2007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sprawie: dokonania zmian budżetu miasta Szczyrk na 2007 r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Na podstawie art.18 ust. 2 pkt. 4 ustawy z dnia 8 marca 1990r. </w:t>
        <w:br/>
        <w:t xml:space="preserve">o samorządzie gminnym (t. j. Dz. U. Nr 142, poz. 1591, z 2001 roku z późn. </w:t>
        <w:br/>
        <w:t>zm. ), art.166 ust.1 i 2, art. 167 ust.2 pkt 1, 5, art.184 ustawy z dnia 30 czerwca 2005 r. o finansach publicznych (Dz. U. Nr 249, poz.2104 z późn. zm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8"/>
          <w:szCs w:val="28"/>
        </w:rPr>
        <w:t xml:space="preserve">Rada Miejska w Szczyrku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uchwala, co następuje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W załączniku Nr 1 </w:t>
      </w:r>
      <w:r>
        <w:rPr>
          <w:b/>
          <w:sz w:val="28"/>
          <w:szCs w:val="28"/>
        </w:rPr>
        <w:t>„Dochody budżetu Miasta Szczyrk na rok 2007”</w:t>
      </w:r>
      <w:r>
        <w:rPr>
          <w:sz w:val="28"/>
          <w:szCs w:val="28"/>
        </w:rPr>
        <w:t xml:space="preserve"> do uchwały Rady Miejskiej w Szczyrku Nr IV/14/2006 z dnia 29 grudnia 2006 roku w sprawie uchwalenia budżetu Miasta Szczyrk na rok 2007 wprowadza się następujące zmiany:</w:t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220"/>
        <w:gridCol w:w="1980"/>
        <w:gridCol w:w="1800"/>
      </w:tblGrid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Treś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e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</w:t>
            </w:r>
            <w:r>
              <w:rPr>
                <w:b/>
                <w:sz w:val="20"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.061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odatek dochodowy od osób fizyczny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8.061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.733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73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9.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RAZEM DOCHODY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.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.7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ółem zmniejsza się dochody o kwotę </w:t>
      </w:r>
      <w:r>
        <w:rPr>
          <w:b/>
          <w:sz w:val="28"/>
          <w:szCs w:val="28"/>
          <w:u w:val="single"/>
        </w:rPr>
        <w:t>97.294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W załączniku Nr 2 </w:t>
      </w:r>
      <w:r>
        <w:rPr>
          <w:b/>
          <w:sz w:val="28"/>
          <w:szCs w:val="28"/>
        </w:rPr>
        <w:t>„Wydatki budżetu Miasta Szczyrk na rok 2007”</w:t>
      </w:r>
      <w:r>
        <w:rPr>
          <w:sz w:val="28"/>
          <w:szCs w:val="28"/>
        </w:rPr>
        <w:t xml:space="preserve"> do uchwały Rady Miejskiej w Szczyrku Nr IV/14/2006 z dnia 29 grudnia 2006 roku w sprawie uchwalenia budżetu Miasta Szczyrk na rok 2007 wprowadza się następujące zmiany:</w:t>
        <w:tab/>
        <w:tab/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851"/>
        <w:gridCol w:w="4380"/>
        <w:gridCol w:w="1914"/>
        <w:gridCol w:w="1866"/>
      </w:tblGrid>
      <w:tr>
        <w:trPr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Treść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mniejszenie       </w:t>
            </w:r>
          </w:p>
        </w:tc>
      </w:tr>
      <w:tr>
        <w:trPr>
          <w:trHeight w:val="32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.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</w:tr>
      <w:tr>
        <w:trPr>
          <w:trHeight w:val="32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11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pitale ogóln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ydatki majątkowe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3"/>
              <w:rPr>
                <w:bCs/>
                <w:sz w:val="24"/>
              </w:rPr>
            </w:pPr>
            <w:r>
              <w:rPr>
                <w:bCs/>
                <w:sz w:val="24"/>
              </w:rPr>
              <w:t>POMOC SPOŁECZNA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2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Świadczenia rodzinne, zaliczka alimentacyjna oraz składki na ubezpieczenia emerytalne i rentowe z ubezpieczenia społecznego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4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i pomoc w naturze oraz składki na ubezpieczenia emerytalne i rentow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YDATKI: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Ogółem zwiększa się wydatki o kwotę </w:t>
      </w:r>
      <w:r>
        <w:rPr>
          <w:b/>
          <w:sz w:val="28"/>
          <w:szCs w:val="28"/>
          <w:u w:val="single"/>
        </w:rPr>
        <w:t>26.000 zł.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Zmienia się załącznik nr 5 do uchwały Rady Miejskiej w Szczyrku </w:t>
        <w:br/>
        <w:t>nr VI/14/2006 z dnia 29 grudnia 2006 r. „</w:t>
      </w:r>
      <w:r>
        <w:rPr>
          <w:b/>
          <w:sz w:val="28"/>
        </w:rPr>
        <w:t xml:space="preserve">Przychody i rozchody budżetu </w:t>
        <w:br/>
        <w:t>w 2007 r”</w:t>
      </w:r>
      <w:r>
        <w:rPr>
          <w:sz w:val="28"/>
        </w:rPr>
        <w:t>., który otrzymuje brzmienie jak załącznik do niniejszej uchwał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Budżet po zmianach wynosi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DOCHODY   16.036.169 zł</w:t>
      </w:r>
    </w:p>
    <w:p>
      <w:pPr>
        <w:pStyle w:val="TextBody"/>
        <w:rPr/>
      </w:pPr>
      <w:r>
        <w:rPr>
          <w:b/>
          <w:sz w:val="28"/>
        </w:rPr>
        <w:t>WYDATKI    19.232.107 zł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Źródłem pokrycia deficytu w kwocie 3.195.938 zł będzie pożyczka z Wojewódzkiego Funduszu Ochrony Środowiska i Gospodarki Wodnej w kwocie 3.072.644 zł. oraz wolne środki w kwocie 123.294 zł.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Wykonanie uchwały powierza się Burmistrzowi Miasta.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Uchwała wchodzi w życie z dniem podjęcia i podlega ogłoszeniu na tablicy ogłoszeń Urzędu Miejskiego oraz w Biuletynie Informacji Publicznej.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sz w:val="32"/>
          <w:szCs w:val="32"/>
        </w:rPr>
      </w:pPr>
      <w:r>
        <w:rPr>
          <w:sz w:val="28"/>
        </w:rPr>
        <w:br/>
      </w:r>
      <w:r>
        <w:rPr>
          <w:sz w:val="32"/>
          <w:szCs w:val="32"/>
        </w:rPr>
        <w:t>Uzasadnienie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Zmniejsza się dochody w dziale 756 i 758 w związku z otrzymaną informacją nr ST3-4820-3/2007 Ministra Finansów o zmniejszeniu części oświatowej subwencji ogólnej na 2007 rok oraz planowanej kwocie udziału w podatku dochodowym od osób fizycznych. Równocześnie zwiększa się dochody w dziale 852 z tytułu wpływu z usług, odsetek i różnych dochodów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Natomiast w dziale 851 OCHRONA ZDROWIA zwiększa się wydatki na pomoc finansową w formie dotacji celowej dla Powiatu Bielskiego z przeznaczeniem na dofinansowanie odtworzenia aparatu i sprzętu medycznego Szpitala Pediatrycznego w Bielsku-Białej. W dziale 852 Pomoc Społeczna zwiększa się wydatki z tytułu planowanych zwrotów nienależnie pobranych świadczeń rodzinnych i zasiłków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Załącznik do uchwały </w:t>
        <w:br/>
        <w:t xml:space="preserve">Rady Miejskiej w Szczyrku </w:t>
        <w:br/>
        <w:t xml:space="preserve">nr VIII/28/2007 z dnia 27 marca </w:t>
        <w:br/>
        <w:t>2007 roku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6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5224"/>
        <w:gridCol w:w="1684"/>
        <w:gridCol w:w="1469"/>
      </w:tblGrid>
      <w:tr>
        <w:trPr>
          <w:trHeight w:val="316" w:hRule="atLeast"/>
        </w:trPr>
        <w:tc>
          <w:tcPr>
            <w:tcW w:w="88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ychody i rozchody budżetu w 2007 r.</w:t>
            </w:r>
          </w:p>
        </w:tc>
      </w:tr>
      <w:tr>
        <w:trPr>
          <w:trHeight w:val="142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6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asyfikacja</w:t>
              <w:br/>
              <w:t>§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</w:t>
              <w:br/>
              <w:t>2007 r.</w:t>
            </w:r>
          </w:p>
        </w:tc>
      </w:tr>
      <w:tr>
        <w:trPr>
          <w:trHeight w:val="31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chody ogółem: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370.980</w:t>
            </w:r>
          </w:p>
        </w:tc>
      </w:tr>
      <w:tr>
        <w:trPr>
          <w:trHeight w:val="4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yty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5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 764</w:t>
            </w:r>
          </w:p>
        </w:tc>
      </w:tr>
      <w:tr>
        <w:trPr>
          <w:trHeight w:val="4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życzki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5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80 055</w:t>
            </w:r>
          </w:p>
        </w:tc>
      </w:tr>
      <w:tr>
        <w:trPr>
          <w:trHeight w:val="83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życzki na finansowanie zadań realizowanych</w:t>
              <w:br/>
              <w:t>z udziałem środków pochodzących z budżetu UE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3 867</w:t>
            </w:r>
          </w:p>
        </w:tc>
      </w:tr>
      <w:tr>
        <w:trPr>
          <w:trHeight w:val="4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łaty pożyczek udzielonych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5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ywatyzacja majątku jst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§ 944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wyżka budżetu z lat ubiegłych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5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y wartościowe (obligacje)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3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źródła (wolne środki)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5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3.294</w:t>
            </w:r>
          </w:p>
        </w:tc>
      </w:tr>
      <w:tr>
        <w:trPr>
          <w:trHeight w:val="400" w:hRule="atLeast"/>
        </w:trPr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chody ogółem: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5 042</w:t>
            </w:r>
          </w:p>
        </w:tc>
      </w:tr>
      <w:tr>
        <w:trPr>
          <w:trHeight w:val="4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łaty kredytów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9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0 000</w:t>
            </w:r>
          </w:p>
        </w:tc>
      </w:tr>
      <w:tr>
        <w:trPr>
          <w:trHeight w:val="4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łaty pożyczek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9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42</w:t>
            </w:r>
          </w:p>
        </w:tc>
      </w:tr>
      <w:tr>
        <w:trPr>
          <w:trHeight w:val="80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łaty pożyczek otrzymanych na finansowanie zadań realizowanych z udziałem środków pochodzących z budżetu UE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6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elone pożyczki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9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ty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9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up papierów wartościowych (obligacji)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8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chody z tytułu innych rozliczeń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9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9:50:00Z</dcterms:created>
  <dc:creator>Sekretarz</dc:creator>
  <dc:description/>
  <dc:language>en-US</dc:language>
  <cp:lastModifiedBy>aszostak</cp:lastModifiedBy>
  <cp:lastPrinted>2007-03-28T11:45:00Z</cp:lastPrinted>
  <dcterms:modified xsi:type="dcterms:W3CDTF">2007-03-28T09:50:00Z</dcterms:modified>
  <cp:revision>2</cp:revision>
  <dc:subject/>
  <dc:title>                                                                                                </dc:title>
</cp:coreProperties>
</file>