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II/31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Szczy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 marc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 zabezpieczenia w formie „weksla in blanc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, ust.2 pkt 9 lit e i pkt 10 oraz art. 51 ust. 1, art. 58 ust. 1, ustawy z dnia 8 marca 1990 r. o samorządzie gminnym (tekst jednolity Dz. U. z 2001 r. Nr 142 poz. 1591 z późniejszymi zmianami), w związku z Rozporządzeniem Ministra Sportu z dnia 10 lipca 2006r. w sprawie dofinansowania zadań ze środków Funduszu Rozwoju Kultury Fizycznej (Dz.U. Nr 134, poz.944)</w:t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a Miejska w Szczyr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podstawowy2"/>
        <w:widowControl/>
        <w:tabs>
          <w:tab w:val="clear" w:pos="708"/>
          <w:tab w:val="left" w:pos="1134" w:leader="none"/>
          <w:tab w:val="left" w:pos="1843" w:leader="none"/>
        </w:tabs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/>
        <w:jc w:val="both"/>
        <w:rPr/>
      </w:pPr>
      <w:r>
        <w:rPr>
          <w:sz w:val="24"/>
          <w:szCs w:val="24"/>
        </w:rPr>
        <w:t>1. Wyraża zgodę na zawarcie przez Burmistrza Miasta Szczyrk umowy o dofinansowanie przedsięwzięcia: p.n Wielofunkcyjne boisko sportowe ogólnie dostępne dla dzieci i młodzieży w Szczyrku, ul. Górska 104 do kwoty 200.000 zł ze środków Funduszu Rozwoju Kultury Fizycznej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stanowić dla zabezpieczenia ewentualnych roszczeń dotyczących zwrotu środków, o których mowa w ust.1, zabezpieczenie w formie weksla “in blanco” z deklaracją wekslow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zobowiązanie, o którym mowa w niniejszej uchwale zostanie pokry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ochodów własnych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6:00Z</dcterms:created>
  <dc:creator>st1</dc:creator>
  <dc:description/>
  <dc:language>en-US</dc:language>
  <cp:lastModifiedBy>aszostak</cp:lastModifiedBy>
  <cp:lastPrinted>2007-03-27T10:01:00Z</cp:lastPrinted>
  <dcterms:modified xsi:type="dcterms:W3CDTF">2007-03-28T08:36:00Z</dcterms:modified>
  <cp:revision>2</cp:revision>
  <dc:subject/>
  <dc:title>Uchwała Nr VIII/31/2007</dc:title>
</cp:coreProperties>
</file>