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3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w sprawie:</w:t>
      </w:r>
      <w:r>
        <w:rPr>
          <w:b/>
        </w:rPr>
        <w:t xml:space="preserve"> udzielenia przez Miasto Szczyrk pomocy finansowej w formie dotacji celowej   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 xml:space="preserve">dla Powiatu Bielskiego z przeznaczeniem na odtworzenie aparatury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 sprzętu medycznego na Oddziale Anestezjologii i Intensywnej Terapii Dzieci 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 xml:space="preserve">Szpitala   Pediatrycznego w Bielsku-Biał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7 ust. 1 pkt 5, art. 10 ust. 2, art. 18 ust. 2 pkt 15  ustawy z dnia                  8 marca 1990 r. o samorządzie gminnym ( t.j. z 2001 r., Dz. U. Nr 142, poz.1591 z późn.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Miejska w Szczy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tanawia się udzielić pomocy finansowej w formie dotacji celowej dla  Powiatu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elskiego  w kwocie 10.000 zł (słownie:  Dziesięć tysięcy  złotych/  z przeznaczeniem na </w:t>
      </w:r>
    </w:p>
    <w:p>
      <w:pPr>
        <w:pStyle w:val="TextBody"/>
        <w:rPr/>
      </w:pPr>
      <w:r>
        <w:rPr/>
        <w:t xml:space="preserve">    </w:t>
      </w:r>
      <w:r>
        <w:rPr/>
        <w:t xml:space="preserve">dofinansowanie odtworzenia aparatury i sprzętu   medycznego na Oddziale Anestezjologii </w:t>
      </w:r>
    </w:p>
    <w:p>
      <w:pPr>
        <w:pStyle w:val="TextBody"/>
        <w:rPr/>
      </w:pPr>
      <w:r>
        <w:rPr/>
        <w:t xml:space="preserve">    </w:t>
      </w:r>
      <w:r>
        <w:rPr/>
        <w:t xml:space="preserve">i Intensywnej Terapii Dzieci Szpitala  Pediatrycznego w Bielsku-Białej. </w:t>
      </w:r>
    </w:p>
    <w:p>
      <w:pPr>
        <w:pStyle w:val="TextBody"/>
        <w:rPr/>
      </w:pPr>
      <w:r>
        <w:rPr/>
        <w:t xml:space="preserve">2. Pomoc finansowa, o której mowa w pkt 1 zostanie udzielona ze środków budżetu miasta na </w:t>
      </w:r>
    </w:p>
    <w:p>
      <w:pPr>
        <w:pStyle w:val="TextBody"/>
        <w:rPr/>
      </w:pPr>
      <w:r>
        <w:rPr/>
        <w:t xml:space="preserve">     </w:t>
      </w:r>
      <w:r>
        <w:rPr/>
        <w:t xml:space="preserve">2007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i upoważnia Burmistrza Miasta do podpisania z Powiatem Bielskim umowy w sprawie przeznaczenia środków do celu określonego w § 1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8:00Z</dcterms:created>
  <dc:creator>Kazimiera Egielman</dc:creator>
  <dc:description/>
  <dc:language>en-US</dc:language>
  <cp:lastModifiedBy>aszostak</cp:lastModifiedBy>
  <cp:lastPrinted>2007-03-28T09:14:00Z</cp:lastPrinted>
  <dcterms:modified xsi:type="dcterms:W3CDTF">2007-03-28T07:28:00Z</dcterms:modified>
  <cp:revision>2</cp:revision>
  <dc:subject/>
  <dc:title>Uchwała Nr XLV/259/2006 </dc:title>
</cp:coreProperties>
</file>