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CHWAŁA Nr VIII/33/200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 dnia 27 marca 2007 r.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b/>
          <w:lang w:val="pl-PL"/>
        </w:rPr>
        <w:t>w sprawie :</w:t>
      </w:r>
      <w:r>
        <w:rPr>
          <w:b/>
          <w:sz w:val="32"/>
          <w:szCs w:val="32"/>
          <w:lang w:val="pl-PL"/>
        </w:rPr>
        <w:t xml:space="preserve"> </w:t>
      </w:r>
      <w:r>
        <w:rPr>
          <w:lang w:val="pl-PL"/>
        </w:rPr>
        <w:t xml:space="preserve">powiadomienia Sekretarza Miasta Szczyrk o obowiązku przedłożenia Radzie Miejskiej w Szczyrku oświadczenia o pracy lub służbie w organach bezpieczeństwa państwa lub współpracy z nimi w okresie od 22 lipca 1944 r. do dnia 31 lipca 1990 r.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Na podstawie art. 56 ust.2 w  związku  z ust. 1 i art. 4 pkt 32 ustawy z dnia 18 października 2006 r. o ujawnieniu informacji o dokumentach organów bezpieczeństwa państwa z lat 1944 -1990 oraz treści tych dokumentów (Dz. U. Nr 218, poz.1592 z późniejszymi zmianami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a Miejska w Szczyrk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-uchwala, co następuje :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1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Powiadamia się – Sekretarza Miasta Szczyrk o obowiązku przedłożenia Radzie Miejskiej w Szczyrku, oświadczenia o pracy lub służbie w organach bezpieczeństwa państwa lub współpracy z nimi w okresie od dnia 22 lipca 1944 r. do dnia 31 lipca 1990 r. w terminie 1 miesiąca od dnia doręczenia powiadomienia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Informuje się, że skutkiem niedopełnienia obowiązku, o którym mowa w ust. 1 jest pozbawienie funkcji publicz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2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nie uchwały powierza się Przewodniczącemu Rady Miejskiej w Szczyr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 3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lang w:val="pl-PL"/>
        </w:rPr>
        <w:t>Uchwała wchodzi w życie z dniem podjęcia</w:t>
      </w:r>
      <w:r>
        <w:rPr>
          <w:sz w:val="32"/>
          <w:szCs w:val="32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2:00Z</dcterms:created>
  <dc:creator>Ewa</dc:creator>
  <dc:description/>
  <dc:language>en-US</dc:language>
  <cp:lastModifiedBy>aszostak</cp:lastModifiedBy>
  <cp:lastPrinted>2007-03-28T10:51:00Z</cp:lastPrinted>
  <dcterms:modified xsi:type="dcterms:W3CDTF">2007-03-28T09:26:00Z</dcterms:modified>
  <cp:revision>4</cp:revision>
  <dc:subject/>
  <dc:title>UCHWAŁA nr</dc:title>
</cp:coreProperties>
</file>