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chwała Nr IX / 37 / 200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 w Szczyr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4 kwietnia 2007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ieniająca uchwałę Nr XXXVII/217/2006 Rady Miejskiej w Szczyrku z dnia 28 lutego 2006r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18 ust.2 pkt.15, art.40 ust.1, art.41 ust.1, art.42 ustawy z dnia 8 marca 1990 r. o samorządzie gminnym (t.j. Dz.U. z 2001r. Nr 142, poz.1591 z póź.zm.) oraz art. 22 i art.28 ustawy z dnia 18 stycznia 1996r. o kulturze fizycznej (t.j. Dz.U. z 2001r. Nr 81, poz.889 z póż.zm.) 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a Miejska w Szczyrk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Uchwale Nr XXXVII/217/2006 Rady Miejskiej w Szczyrku z dnia 28 lutego 2006r. w sprawie określenia zasad przyznawania, wstrzymywania, cofania i wysokości stypendium sportowego oraz nagród i wyróżnień za wysokie wyniki sportowe: w zasadach przyznawania, wstrzymywania, cofania i wysokości stypendium sportowego oraz nagród i wyróżnień za wysokie wyniki sportowe § 2 ust. 2 otrzymuje brzmieni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Stypendium przyznawane jest na okres 12 miesięcy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wniosków złożonych, a nierozpatrzonych przed dniem wejścia w życie niniejszej uchwały stosuje się § 2 ust.2 uchwały o której mowa § 1 w brzmieniu nadanym niniejsza uchwałą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§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nie uchwały powierza się Burmistrzowi Miast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Uchwała podlega ogłoszeniu w Dzienniku Urzędowym Województwa Śląskiego i wchodzi w życie po upły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 dni od dnia jej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30:00Z</dcterms:created>
  <dc:creator>ania</dc:creator>
  <dc:description/>
  <dc:language>en-US</dc:language>
  <cp:lastModifiedBy>ania</cp:lastModifiedBy>
  <dcterms:modified xsi:type="dcterms:W3CDTF">2007-04-29T19:32:00Z</dcterms:modified>
  <cp:revision>1</cp:revision>
  <dc:subject/>
  <dc:title>Uchwała Nr IX / 37 / 2007</dc:title>
</cp:coreProperties>
</file>