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IX / 38 / 200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4 kwietnia 2007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ieniająca uchwałę Nr XXXVIII/222/2006 Rady Miejskiej w Szczyrku z dnia 28 marca 2006r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18 ust.2 pkt.15, art.40 ust.1, art.41 ust.1, art.42 ustawy z dnia 8 marca 1990 r. o samorządzie gminnym (t.j. Dz.U. z 2001r. Nr 142, poz.1591 z póź.zm.) oraz art. 35, art.37 ust.1 pkt.2 i ust.4 ustawy z dnia 29 lipca 2005r. o sporcie kwalifikowanym (Dz.U. z 2005r. Nr 155, poz.1298) 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a Miejska w Szczyrku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Uchwale Nr XXXVIII/222/2006 Rady Miejskiej w Szczyrku z dnia 28 marca 2006r. w sprawie określenia warunków i trybu przyznawania, wstrzymywania i pozbawiania stypendium sportowego oraz ustanawiania nagród i wyróżnień dla zawodników posiadających licencję zawodnika, którzy osiągnęli wysokie wyniki sportowe we współzawodnictwie międzynarodowym lub krajowym: w warunkach i trybie przyznawania, wstrzymywania i pozbawiania stypendium sportowego oraz ustanawiania nagród i wyróżnień dla zawodników posiadających licencję zawodnika, którzy osiągnęli wysokie wyniki sportowe we współzawodnictwie międzynarodowym lub krajowym § 2 ust. 2 otrzymuje brzmien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Stypendium przyznawane jest na okres 12 miesięcy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wniosków złożonych, a nierozpatrzonych przed dniem wejścia w życie niniejszej uchwały stosuje się § 2 ust.2 uchwały o której mowa § 1 w brzmieniu nadanym niniejsza uchwałą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chwały powierza się Burmistrzowi Miast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Uchwała podlega ogłoszeniu w Dzienniku Urzędowym Województwa Śląskiego i wchodzi w życie po upływ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 dni od dnia jej ogłoszeni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2:00Z</dcterms:created>
  <dc:creator>st1</dc:creator>
  <dc:description/>
  <dc:language>en-US</dc:language>
  <cp:lastModifiedBy>aszostak</cp:lastModifiedBy>
  <cp:lastPrinted>2007-04-17T11:58:00Z</cp:lastPrinted>
  <dcterms:modified xsi:type="dcterms:W3CDTF">2007-04-29T19:40:00Z</dcterms:modified>
  <cp:revision>3</cp:revision>
  <dc:subject/>
  <dc:title>PROJEKT </dc:title>
</cp:coreProperties>
</file>