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 C H W A Ł A   Nr X/40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maj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0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, województw, pozyskane z innych źróde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.0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01.0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zwiększa się dochody o kwotę </w:t>
      </w:r>
      <w:r>
        <w:rPr>
          <w:b/>
          <w:sz w:val="28"/>
          <w:szCs w:val="28"/>
          <w:u w:val="single"/>
        </w:rPr>
        <w:t>601.04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914"/>
        <w:gridCol w:w="186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4.8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4.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  <w:sz w:val="28"/>
          <w:szCs w:val="28"/>
          <w:u w:val="single"/>
        </w:rPr>
        <w:t>204.890 zł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Zmienia się załącznik nr 3 do uchwały Rady Miejskiej w Szczyrku nr VI/14/2006 z dnia 29 grudnia 2006 r. </w:t>
      </w:r>
      <w:r>
        <w:rPr>
          <w:b/>
          <w:sz w:val="28"/>
        </w:rPr>
        <w:t>”Limity wydatków na wieloletnie programy inwestycyjne w latach 2007 – 2009”</w:t>
      </w:r>
      <w:r>
        <w:rPr>
          <w:sz w:val="28"/>
        </w:rPr>
        <w:t>., który otrzymuje brzmienie jak załącznik nr 1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.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4 do uchwały Rady Miejskiej w Szczyrku nr VI/14/2006 z dnia 29 grudnia 2006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., który otrzymuje brzmienie jak załącznik nr 3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4. Zmienia się załącznik nr 5 do uchwały Rady Miejskiej w Szczyrku nr VI/14/2006 z dnia 29 grudnia 2006 r. </w:t>
      </w:r>
      <w:r>
        <w:rPr>
          <w:b/>
          <w:sz w:val="28"/>
        </w:rPr>
        <w:t xml:space="preserve">”Przychody i rozchody budżetu </w:t>
        <w:br/>
        <w:t>w 2007 r.”</w:t>
      </w:r>
      <w:r>
        <w:rPr>
          <w:sz w:val="28"/>
        </w:rPr>
        <w:t>., który otrzymuje brzmienie jak załącznik nr 4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6.977.451 zł</w:t>
      </w:r>
    </w:p>
    <w:p>
      <w:pPr>
        <w:pStyle w:val="TextBody"/>
        <w:rPr/>
      </w:pPr>
      <w:r>
        <w:rPr>
          <w:b/>
          <w:sz w:val="28"/>
        </w:rPr>
        <w:t>WYDATKI    19.777.232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pokrycia deficytu w kwocie 2.799.781 zł będzie pożyczka z Wojewódzkiego Funduszu Ochrony Środowiska i Gospodarki Wodnej w kwocie 2.078.880 zł. oraz wolne środki w kwocie 720.901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Urzędu Miejskiego oraz w Biuletynie Informacji Publicznej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700 </w:t>
      </w:r>
      <w:r>
        <w:rPr>
          <w:b/>
          <w:sz w:val="28"/>
          <w:szCs w:val="28"/>
        </w:rPr>
        <w:t>GOSPODARKA MIESZKANIOWA</w:t>
      </w:r>
      <w:r>
        <w:rPr>
          <w:sz w:val="28"/>
          <w:szCs w:val="28"/>
        </w:rPr>
        <w:t xml:space="preserve"> w związku </w:t>
        <w:br/>
        <w:t xml:space="preserve">z otrzymaniem z Ministerstwa Infrastruktury finansowego wsparcia części kosztów budowy lokali socj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900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>zwiększa się wydatki na rozbudowę kanalizacji sanitarnej w Szczyrku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660"/>
        <w:gridCol w:w="1260"/>
        <w:gridCol w:w="1200"/>
        <w:gridCol w:w="1120"/>
        <w:gridCol w:w="1120"/>
        <w:gridCol w:w="1296"/>
        <w:gridCol w:w="1400"/>
        <w:gridCol w:w="1120"/>
        <w:gridCol w:w="1120"/>
        <w:gridCol w:w="1620"/>
      </w:tblGrid>
      <w:tr>
        <w:trPr>
          <w:trHeight w:val="360" w:hRule="atLeast"/>
        </w:trPr>
        <w:tc>
          <w:tcPr>
            <w:tcW w:w="1503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7 – 2009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+10)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7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62 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3 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53 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7 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Szczyrku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7 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 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8 0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9 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Szczyrku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 5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 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 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71 9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53 2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8 2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19 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9912" w:hanging="0"/>
        <w:rPr/>
      </w:pPr>
      <w:r>
        <w:rPr/>
        <w:t>Załącznik nr 1 do uchwały</w:t>
        <w:br/>
        <w:t>Rady Miejskiej w Szczyrku</w:t>
        <w:br/>
        <w:t>nr X/40/2007 z dnia 14 maj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>Załącznik nr 2 do uchwały</w:t>
        <w:br/>
        <w:t>Rady Miejskiej w Szczyrku</w:t>
        <w:br/>
        <w:t>nr X/40/2007 z dnia 14 maj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340"/>
        <w:gridCol w:w="1060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y chodnika przy ulicy Salmopol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licy Klimczo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stu na ulicy Jodł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programów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przegród budowlanych oraz modernizacja źródła ciepła   i instalacji wewnętrznej centralnego ogrzewania budynku Zespołu Szkoły Podstawowej i Gimnazjum nr 1 w Szczyrk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982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rozbudowę SP Nr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2 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7 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bezdomnych zwierząt (udział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 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3 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Załącznik nr 3 do uchwały</w:t>
        <w:br/>
        <w:t>Rady Miejskiej w Szczyrku</w:t>
        <w:br/>
        <w:t>nr X/40/2007 z dnia 14 maj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355"/>
        <w:gridCol w:w="1064"/>
        <w:gridCol w:w="1003"/>
        <w:gridCol w:w="859"/>
        <w:gridCol w:w="859"/>
        <w:gridCol w:w="862"/>
        <w:gridCol w:w="784"/>
        <w:gridCol w:w="937"/>
        <w:gridCol w:w="784"/>
        <w:gridCol w:w="765"/>
        <w:gridCol w:w="959"/>
        <w:gridCol w:w="1128"/>
        <w:gridCol w:w="1243"/>
        <w:gridCol w:w="842"/>
        <w:gridCol w:w="822"/>
        <w:gridCol w:w="863"/>
      </w:tblGrid>
      <w:tr>
        <w:trPr>
          <w:trHeight w:val="278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49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278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lasyfikacja (dział, rozdział,</w:t>
              <w:br/>
              <w:t>paragraf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UE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 r.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3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11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1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 razem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 870 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550 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319 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 870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550 6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345 7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 8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319 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319 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7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tegrowany Program Operacyjny Rozwoju Regionalnego 2004-2006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7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 1 Rozbudowa i modernizacja infrastrukutry służącej wzmacnianiu konkurencyjności regionów i Priorytetu 3 Rozwój lokalny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Infrastruktura ochrony środowiska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7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 Szczyrku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-9001-60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70 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50 6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19 3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70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50 6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5 7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 8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19 3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19 3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62 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8 7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62 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08 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3 8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4 8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1 9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6 0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1 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1 9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6 0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6 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466"/>
        <w:gridCol w:w="1762"/>
        <w:gridCol w:w="1537"/>
      </w:tblGrid>
      <w:tr>
        <w:trPr>
          <w:trHeight w:val="314" w:hRule="atLeast"/>
        </w:trPr>
        <w:tc>
          <w:tcPr>
            <w:tcW w:w="92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7 r.</w:t>
            </w:r>
          </w:p>
        </w:tc>
      </w:tr>
      <w:tr>
        <w:trPr>
          <w:trHeight w:val="141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7 r.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74 82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055</w:t>
            </w:r>
          </w:p>
        </w:tc>
      </w:tr>
      <w:tr>
        <w:trPr>
          <w:trHeight w:val="8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867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94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wartościowe (obligacj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901</w:t>
            </w:r>
          </w:p>
        </w:tc>
      </w:tr>
      <w:tr>
        <w:trPr>
          <w:trHeight w:val="397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5 042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42</w:t>
            </w:r>
          </w:p>
        </w:tc>
      </w:tr>
      <w:tr>
        <w:trPr>
          <w:trHeight w:val="8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 (obligacji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  <w:t>Załącznik nr 4 do uchwały</w:t>
        <w:br/>
        <w:t>Rady Miejskiej w Szczyrku</w:t>
        <w:br/>
        <w:t>nr X/40/2007 z dnia 14 maja 2007 roku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2:00Z</dcterms:created>
  <dc:creator>Sekretarz</dc:creator>
  <dc:description/>
  <cp:keywords/>
  <dc:language>en-US</dc:language>
  <cp:lastModifiedBy>Kazimiera Egielman</cp:lastModifiedBy>
  <cp:lastPrinted>2007-05-14T14:59:00Z</cp:lastPrinted>
  <dcterms:modified xsi:type="dcterms:W3CDTF">2007-05-17T09:41:00Z</dcterms:modified>
  <cp:revision>37</cp:revision>
  <dc:subject/>
  <dc:title>                                                                                                </dc:title>
</cp:coreProperties>
</file>