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 XI/43/200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w Szczyrku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z dnia 29 maja 2007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w sprawie:   wyrażenia zgody na przeniesienie Publicznego Przedszkola w Szczyrku z budynku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</w:rPr>
        <w:t>Publicznego Przedszkola przy ul. Deptak nad Żylicą 1 w Szczyrku do budyn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</w:rPr>
        <w:t>Szkoły Podstawowej Nr 3 w Szczyrku przy ul. Górskiej 10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Na podstawie art. 18 ust. 1 ustawy o samorządzie gminnym z dnia 8 marca 1990 r. (tekst jednolity z 2001 r. Dz. U. Nr 142 poz. 1591 z późniejszymi zmianam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Szczyrk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50"/>
        </w:rPr>
        <w:t>uchwala</w:t>
      </w:r>
      <w:r>
        <w:rPr>
          <w:rFonts w:cs="Arial Narrow" w:ascii="Arial Narrow" w:hAnsi="Arial Narrow"/>
        </w:rPr>
        <w:t>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razić zgodę na przeniesienie z dniem 1 września 2007 r. Publiczne Przedszkole w Szczyrku przy ul.Deptak nad Żylicą 1 w Szczyrku do budynku Szkoły Podstawowej Nr 3 w Szczyrku przy ul. Górskiej 10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Miasta Szczyr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 i podlega ogłoszeniu na tablicy ogłoszeń Urzędu Miejskiego w Szczyrku oraz w sposób zwyczajowo przyjęt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2:00Z</dcterms:created>
  <dc:creator>st1</dc:creator>
  <dc:description/>
  <dc:language>en-US</dc:language>
  <cp:lastModifiedBy>aszostak</cp:lastModifiedBy>
  <cp:lastPrinted>2007-05-16T14:10:00Z</cp:lastPrinted>
  <dcterms:modified xsi:type="dcterms:W3CDTF">2007-05-30T08:12:00Z</dcterms:modified>
  <cp:revision>15</cp:revision>
  <dc:subject/>
  <dc:title>UCHWAŁA Nr ………</dc:title>
</cp:coreProperties>
</file>