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XI/44/200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z dnia 29 maja 2007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ieniająca uchwałę Nr XXX/176/2005 Rady Miejskiej w Szczyrku z dnia 31 marca 2005r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 18 ust. 2 pkt. 15 art.40 ust.1, art.41 ust.1, art.42 ustawy z dnia 8 marca 1990 r. o samorządzie gminnym (t.j. Dz. U. z 2001r. Nr 142, poz. 1591 z późn. zm.) w związku z art. 90f ustawy z dnia 7 września 1991 r. o systemie oświaty (t.j. Dz. U. z 2004 r. Nr 256, poz.2572 z późn. zm.)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a Miejska w Szczyrku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egulaminie udzielania pomocy materialnej o charakterze socjalnym uczniom zamieszkałym na terenie miasta Szczyrk stanowiącym załącznik do Uchwały Nr XXX/176/2005r. Rady Miejskiej w Szczyrku z dnia 31 marca 2005r. w sprawie ustalenia regulaminu udzielenia pomocy materialnej o charakterze socjalnym uczniom zamieszkałym na terenie miasta Szczyrk § 5 ust. 2 pkt 2 otrzymuje brzmien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§ 5 ust. 2 pkt 2 jednorazowo - do 15 lipca za okres od stycznia do czerwca danego roku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- do 20 grudnia za okres od września do grudnia danego roku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wała wchodzi w życie po upływie 14 dni od dnia ogłoszenia w Dzienniku Urzędowym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a Śląski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st1</dc:creator>
  <dc:description/>
  <dc:language>en-US</dc:language>
  <cp:lastModifiedBy>aszostak</cp:lastModifiedBy>
  <cp:lastPrinted>2007-05-30T10:16:00Z</cp:lastPrinted>
  <dcterms:modified xsi:type="dcterms:W3CDTF">2007-05-30T08:17:00Z</dcterms:modified>
  <cp:revision>10</cp:revision>
  <dc:subject/>
  <dc:title/>
</cp:coreProperties>
</file>