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/45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Szczyr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maj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zbycia w drodze przetargowej nieruchomości położonej w Szczyrku przy </w:t>
      </w:r>
    </w:p>
    <w:p>
      <w:pPr>
        <w:pStyle w:val="Normal"/>
        <w:rPr/>
      </w:pPr>
      <w:r>
        <w:rPr/>
        <w:t xml:space="preserve">                    </w:t>
      </w:r>
      <w:r>
        <w:rPr/>
        <w:t>ul. Turystycznej stanowiącej własność Gminy Szczy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art.18 ust.2 pkt 9 litera a ustawy z dnia 8 marca 1990 r. o samorządzie gminnym (j.t. Dz.U.z 2001r  Nr 142 poz.1591 ze zm.) oraz art.37 ust.1 ustawy z dnia 21 sierpnia 1997 o gospodarce nieruchomościami (j.t. Dz.U. z  2004 r., Nr 261, poz.2603 ze zm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A  MIEJSKA W 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się zgodę na zbycie w drodze przetargu stanowiącej własność Gminy Szczyrk nieruchomości  niezabudowanej, położonej w Szczyrku przy ul. Turystycznej oznaczonej </w:t>
      </w:r>
    </w:p>
    <w:p>
      <w:pPr>
        <w:pStyle w:val="Normal"/>
        <w:jc w:val="both"/>
        <w:rPr/>
      </w:pPr>
      <w:r>
        <w:rPr/>
        <w:t xml:space="preserve">w ewidencji gruntów jako działka nr 2607/5 o pow. 0.1311 ha  objętej  księgą  wieczystą </w:t>
      </w:r>
    </w:p>
    <w:p>
      <w:pPr>
        <w:pStyle w:val="Normal"/>
        <w:jc w:val="both"/>
        <w:rPr/>
      </w:pPr>
      <w:r>
        <w:rPr/>
        <w:t xml:space="preserve">nr BBIB/00037 445/6  prowadzoną przez Sąd Rejonowy Wydział VII  Wieczystoksięgowy </w:t>
      </w:r>
    </w:p>
    <w:p>
      <w:pPr>
        <w:pStyle w:val="Normal"/>
        <w:jc w:val="both"/>
        <w:rPr/>
      </w:pPr>
      <w:r>
        <w:rPr/>
        <w:t xml:space="preserve">w Bielsku-Białej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19:00Z</dcterms:created>
  <dc:creator>UG SZCZYRK </dc:creator>
  <dc:description/>
  <dc:language>en-US</dc:language>
  <cp:lastModifiedBy>aszostak</cp:lastModifiedBy>
  <cp:lastPrinted>2007-06-04T09:36:00Z</cp:lastPrinted>
  <dcterms:modified xsi:type="dcterms:W3CDTF">2007-06-04T08:09:00Z</dcterms:modified>
  <cp:revision>7</cp:revision>
  <dc:subject/>
  <dc:title>Projekt</dc:title>
</cp:coreProperties>
</file>