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U C H W A Ł A  Nr XI/47/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ady Miejskiej w Szczyrk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z dnia 29 maja 2007 r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sprawie: </w:t>
      </w:r>
      <w:r>
        <w:rPr>
          <w:rFonts w:cs="Bookman Old Style" w:ascii="Bookman Old Style" w:hAnsi="Bookman Old Style"/>
          <w:b/>
          <w:i/>
          <w:sz w:val="24"/>
          <w:szCs w:val="24"/>
        </w:rPr>
        <w:t>zlecenia Komisji Rewizyjnej kontroli działań Gminy Szczyrk podjętych w celu zapobieżenia zasiedzenia nieruchomości nr 1883 położonej w Szczyrku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Na podstawie art. 18a ust. 1 ustawy z dnia 8 marca 1990 r. o samorządzie gminnym /t.j. Dz.U.z 2001 r., Nr 142, poz. 1591 z późn.zm./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§2 ust.2 Regulaminu Komisji Rewizyjnej Rady Miejskiej w Szczyrku stanowiącego Załącznik nr 3 do Statutu Miasta Szczyr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Rada Miejska w Szczyrku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uchwala, co następuj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1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leca Komisji Rewizyjnej kontrolę działań Gminy Szczyrk podjętych w celu zapobieżenia zasiedzenia nieruchomości nr 1883 położonej w Szczyrku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2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chwała wchodzi w życie z dniem podjęcia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06:00Z</dcterms:created>
  <dc:creator>aszostak</dc:creator>
  <dc:description/>
  <dc:language>en-US</dc:language>
  <cp:lastModifiedBy>aszostak</cp:lastModifiedBy>
  <cp:lastPrinted>2007-06-05T08:31:00Z</cp:lastPrinted>
  <dcterms:modified xsi:type="dcterms:W3CDTF">2007-06-05T07:43:00Z</dcterms:modified>
  <cp:revision>3</cp:revision>
  <dc:subject/>
  <dc:title>U C H W A Ł A  Nr ____________</dc:title>
</cp:coreProperties>
</file>