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Uchwała Nr XII/49//200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</w:rPr>
        <w:t>z dnia 26 czerwca 2007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: zaciągnięcia pożyczki długoterminowej na zadanie pn.: „Rozbudowa kanalizacji sanitarnej w Szczyrku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18 ust.2 pkt 9 lit. c i art.58 ust.1 ustawy z dnia 8 marca 1990 r. o samorządzie gminnym (tekst jedn. Dz. U. z 2001 r., Nr 142, poz.1591 z późn. zm.) oraz art. 82 ust.1 pkt 2 ustawy z dnia 30 czerwca 2005 r. o finansach publicznych. (Dz. U. Nr 249 poz. 2104 z późn. zm.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Szczyrku</w:t>
      </w:r>
    </w:p>
    <w:p>
      <w:pPr>
        <w:pStyle w:val="Normal"/>
        <w:jc w:val="center"/>
        <w:rPr/>
      </w:pPr>
      <w:r>
        <w:rPr>
          <w:b/>
          <w:sz w:val="28"/>
        </w:rPr>
        <w:t>postanawi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ciągnąć w Wojewódzkim Funduszu Ochrony Środowiska i Gospodarki Wod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Katowicach pożyczkę na wykonanie rozbudowy kanalizacji sanitarnej w Szczyrku, obejmującej następujące rejony: ul. Turystyczna i Beskidzka, Szczyrk Biła, Szczyrk Górny, ul. Myśliwska od ul. Orzechowej do tartaku, Oś Dunacie, o łącznej kwocie: </w:t>
      </w:r>
      <w:r>
        <w:rPr>
          <w:b/>
          <w:sz w:val="24"/>
        </w:rPr>
        <w:t>2.196.136 zł</w:t>
      </w:r>
      <w:r>
        <w:rPr>
          <w:sz w:val="24"/>
        </w:rPr>
        <w:t>, z tego w 2007 roku</w:t>
      </w:r>
      <w:r>
        <w:rPr>
          <w:b/>
          <w:sz w:val="24"/>
        </w:rPr>
        <w:t xml:space="preserve"> 1.373.866 zł</w:t>
      </w:r>
      <w:r>
        <w:rPr>
          <w:sz w:val="24"/>
        </w:rPr>
        <w:t xml:space="preserve">, a w 2008 roku </w:t>
      </w:r>
      <w:r>
        <w:rPr>
          <w:b/>
          <w:sz w:val="24"/>
        </w:rPr>
        <w:t>822.270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życzka zostanie spłacona z dochodów własnych gminy w latach 2009 -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Wykonanie uchwały powierza się Burmistrz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00:00Z</dcterms:created>
  <dc:creator>igiza</dc:creator>
  <dc:description/>
  <dc:language>en-US</dc:language>
  <cp:lastModifiedBy>aszostak</cp:lastModifiedBy>
  <cp:lastPrinted>2007-06-27T10:15:00Z</cp:lastPrinted>
  <dcterms:modified xsi:type="dcterms:W3CDTF">2007-06-27T10:36:00Z</dcterms:modified>
  <cp:revision>15</cp:revision>
  <dc:subject/>
  <dc:title/>
</cp:coreProperties>
</file>