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XII/50//2007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</w:rPr>
        <w:t>z dnia 26 czerwca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: zaciągnięcia pożyczki długoterminowej na zadanie pn.: „Transport i unieszkodliwianie wyrobów zawierających azbest z posesji położonych na terenie Gminy Szczyrk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18 ust.2 pkt 9 lit. c i art.58 ust.1 ustawy z dnia 8 marca 1990 r. o samorządzie gminnym (tekst jedn. Dz. U. z 2001 r., Nr 142, poz.1591 z późn. zm.) oraz art. 82 ust.1 pkt 2 ustawy z dnia 30 czerwca 2005 r. o finansach publicznych. (Dz. U. Nr 249 poz. 2104 z późn. zm.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Szczyr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awi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ciągnąć w Wojewódzkim Funduszu Ochrony Środowiska i Gospodarki Wod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Katowicach pożyczkę na transport i unieszkodliwienie wyrobów zawierających azbest z posesji położonych na terenie Gminy Szczyrk, w kwocie: </w:t>
      </w:r>
      <w:r>
        <w:rPr>
          <w:b/>
          <w:sz w:val="24"/>
        </w:rPr>
        <w:t>33.257,21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ożyczka zostanie spłacona z dochodów własnych gminy w roku 2008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Wykonanie uchwały powierza się Burmistrz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Heading1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26:00Z</dcterms:created>
  <dc:creator>Kazimiera Egielman</dc:creator>
  <dc:description/>
  <dc:language>en-US</dc:language>
  <cp:lastModifiedBy>aszostak</cp:lastModifiedBy>
  <cp:lastPrinted>2007-06-15T13:32:00Z</cp:lastPrinted>
  <dcterms:modified xsi:type="dcterms:W3CDTF">2007-06-27T10:34:00Z</dcterms:modified>
  <cp:revision>18</cp:revision>
  <dc:subject/>
  <dc:title>Rada Miejska</dc:title>
</cp:coreProperties>
</file>