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/51/2007</w:t>
      </w:r>
    </w:p>
    <w:p>
      <w:pPr>
        <w:pStyle w:val="Normal"/>
        <w:ind w:left="2832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ady Miejskiej w Szczyrku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z dnia 26 czerwca 2007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aciągnięcia pożyczki długoterminowej na zadanie pn.: Termomoderniz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budynku Szkoły Podstawowej i Gimnazjum Nr 1 przy ul. Szkolnej 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Szczy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8 ust.2 pkt.9 lit.c i art.58 ust.1 ustawy z dnia 8 marca 1990 r. o samorządzie gminnym (t.j. Dz. U. z 2001 r., Nr 142, poz. 1591 ze zm.) oraz art.82 ust.1 pkt.2 ustawy z dnia 30 czerwca 2005r. o finansach publicznych (Dz.U. Nr 249, poz.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ciągnąć w Wojewódzkim Funduszu Ochrony Środowiska i Gospodarki Wodnej w Katowicach pożyczkę na wykonanie zadania: Termomodernizacja budynku Szkoły Podstawowej i Gimnazjum Nr 1 przy ul. Szkolnej 9 w Szczyrku w kwocie </w:t>
      </w:r>
      <w:r>
        <w:rPr>
          <w:b/>
        </w:rPr>
        <w:t xml:space="preserve">567.646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życzka zostanie spłacona z dochodów własnych gminy w roku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5:00Z</dcterms:created>
  <dc:creator>st1</dc:creator>
  <dc:description/>
  <dc:language>en-US</dc:language>
  <cp:lastModifiedBy>aszostak</cp:lastModifiedBy>
  <cp:lastPrinted>2007-06-27T12:49:00Z</cp:lastPrinted>
  <dcterms:modified xsi:type="dcterms:W3CDTF">2007-06-28T05:28:00Z</dcterms:modified>
  <cp:revision>3</cp:revision>
  <dc:subject/>
  <dc:title>Uchwała Nr ………………</dc:title>
</cp:coreProperties>
</file>