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II / 52 / 2007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6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podjęcia współpracy Miasta Szczyrk z Miastem Mikołaj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2 a ustawy z dnia 8 marca 1990 r. o samorządzie gminnym (t.j. Dz. U. z 2001 r., Nr 142, poz. 1591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nając słuszność inicjatywy współpracy, aprobując zamiar nawiązania partnerskich kontaktów i rozwoju współpracy Miasta Szczyrk z Miastem Mikołaj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awarcie umowy o współpracy obydwu mi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9:00Z</dcterms:created>
  <dc:creator>st1</dc:creator>
  <dc:description/>
  <dc:language>en-US</dc:language>
  <cp:lastModifiedBy>aszostak</cp:lastModifiedBy>
  <cp:lastPrinted>2007-06-27T13:09:00Z</cp:lastPrinted>
  <dcterms:modified xsi:type="dcterms:W3CDTF">2007-06-27T11:09:00Z</dcterms:modified>
  <cp:revision>11</cp:revision>
  <dc:subject/>
  <dc:title>Uchwała Nr ………………</dc:title>
</cp:coreProperties>
</file>