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 Nr XII/54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6 czerwca 2007 r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  sprawie :  </w:t>
      </w:r>
      <w:r>
        <w:rPr>
          <w:rFonts w:cs="Garamond" w:ascii="Garamond" w:hAnsi="Garamond"/>
          <w:b/>
          <w:sz w:val="28"/>
          <w:szCs w:val="28"/>
        </w:rPr>
        <w:t>powołania Zespołu do spraw opiniowania zgłoszonych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andydatów na ławników do Sądu Okręgowego oraz do Sądu Rejonowego w Bielsku-Białej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ab/>
        <w:tab/>
        <w:t xml:space="preserve">Na podstawie art. 18 ust. 2 pkt. 15 ustawy z dnia 8 marca 1990 r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o samorządzie gminnym /jednolity tekst Dz.U. z 2001 r., Nr 142, poz.1591 z późn.zm/ w związku z art. 163 ust. 2 ustawy z dnia 27 lipca 2001 r. prawo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o ustroju sądów powszechnych /Dz.U. Nr 98 poz.1070 ze zmianami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A MIEJSKA W SZCZYRKU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</w:t>
      </w:r>
      <w:r>
        <w:rPr>
          <w:rFonts w:cs="Garamond" w:ascii="Garamond" w:hAnsi="Garamond"/>
          <w:sz w:val="28"/>
          <w:szCs w:val="28"/>
        </w:rPr>
        <w:tab/>
        <w:tab/>
        <w:t>- uchwala, co następuj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Powołuje się Zespół do spraw opiniowania kandydatów na ławników do Sądu Okręgowego oraz do Sądu Rejonowego w Bielsku-Białej w składzi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>1.</w:t>
        <w:tab/>
        <w:t>Andrzej Jastrzębski</w:t>
        <w:tab/>
        <w:tab/>
        <w:t>-</w:t>
        <w:tab/>
        <w:t>Przewodniczący Zespołu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>2.</w:t>
        <w:tab/>
        <w:t>Antoni Byrdy</w:t>
        <w:tab/>
        <w:tab/>
        <w:t>-</w:t>
        <w:tab/>
        <w:t>członek Zespołu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>3.</w:t>
        <w:tab/>
        <w:t>Jacek Przybyła</w:t>
        <w:tab/>
        <w:tab/>
        <w:t>-</w:t>
        <w:tab/>
        <w:t>członek Zespołu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4.</w:t>
        <w:tab/>
        <w:t>Alicja Kołaszewska</w:t>
        <w:tab/>
        <w:tab/>
        <w:t>-</w:t>
        <w:tab/>
        <w:t>członek Zespołu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53:00Z</dcterms:created>
  <dc:creator>aszostak</dc:creator>
  <dc:description/>
  <dc:language>en-US</dc:language>
  <cp:lastModifiedBy>aszostak</cp:lastModifiedBy>
  <cp:lastPrinted>2007-06-19T11:45:00Z</cp:lastPrinted>
  <dcterms:modified xsi:type="dcterms:W3CDTF">2007-06-27T07:02:00Z</dcterms:modified>
  <cp:revision>5</cp:revision>
  <dc:subject/>
  <dc:title>U C H W A Ł A    Nr __________</dc:title>
</cp:coreProperties>
</file>