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 C H W A Ł A  Nr XII/55/200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6 czerwca 2007 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w sprawie:</w:t>
      </w:r>
      <w:r>
        <w:rPr>
          <w:rFonts w:cs="Garamond" w:ascii="Garamond" w:hAnsi="Garamond"/>
          <w:b/>
          <w:sz w:val="28"/>
          <w:szCs w:val="28"/>
        </w:rPr>
        <w:t xml:space="preserve"> ustalenia składów osobowych stałych Komisji Rady Miejskiej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</w:t>
      </w:r>
      <w:r>
        <w:rPr>
          <w:rFonts w:cs="Garamond" w:ascii="Garamond" w:hAnsi="Garamond"/>
          <w:b/>
          <w:sz w:val="28"/>
          <w:szCs w:val="28"/>
        </w:rPr>
        <w:t>w Szczyrku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Na podstawie art.21 ust.1 ustawy z dnia 8 marca 1990 r. o samorządzie gminnym / jedn.tekst Dz.U. z 2001r., nr142 poz.1591 z późn.zm./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a Miejska w Szczyrk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stala się następujące składy osobowe stałych komisji Rady Miejskiej w Szczyrku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1.   </w:t>
      </w:r>
      <w:r>
        <w:rPr>
          <w:rFonts w:cs="Garamond" w:ascii="Garamond" w:hAnsi="Garamond"/>
          <w:sz w:val="28"/>
          <w:szCs w:val="28"/>
          <w:u w:val="single"/>
        </w:rPr>
        <w:t>Komisja Budżetu i Finansów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rota Walaszek - przewodnicząc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drzej Łaciak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nisław Łaciak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icja Kołaszewsk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aldemar Soberk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2.   </w:t>
      </w:r>
      <w:r>
        <w:rPr>
          <w:rFonts w:cs="Garamond" w:ascii="Garamond" w:hAnsi="Garamond"/>
          <w:sz w:val="28"/>
          <w:szCs w:val="28"/>
          <w:u w:val="single"/>
        </w:rPr>
        <w:t>Komisja Gospodarki Miejskiej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drzej Łaciak - przewodniczący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cek Przybyła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żena Dziedzic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drzej Jastrzębski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rystyna Radecka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lesław Cembal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 xml:space="preserve">3.   </w:t>
      </w:r>
      <w:r>
        <w:rPr>
          <w:rFonts w:cs="Garamond" w:ascii="Garamond" w:hAnsi="Garamond"/>
          <w:sz w:val="28"/>
          <w:szCs w:val="28"/>
          <w:u w:val="single"/>
        </w:rPr>
        <w:t>Komisja Ochrony Środowiska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anisław Łaciak - przewodnicząc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rystyna Radeck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aldemar Soberk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rszula Stec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żena Dziedzic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4.   </w:t>
      </w:r>
      <w:r>
        <w:rPr>
          <w:rFonts w:cs="Garamond" w:ascii="Garamond" w:hAnsi="Garamond"/>
          <w:sz w:val="28"/>
          <w:szCs w:val="28"/>
          <w:u w:val="single"/>
        </w:rPr>
        <w:t>Komisja Kultury, Kultury Fizycznej, Turystyki i Promocji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anisław Matlak - przewodnicząc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ymon Wawrzut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acek Przybyła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lesław Cembal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icja Kołaszewska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 xml:space="preserve">5.  </w:t>
      </w:r>
      <w:r>
        <w:rPr>
          <w:rFonts w:cs="Garamond" w:ascii="Garamond" w:hAnsi="Garamond"/>
          <w:sz w:val="28"/>
          <w:szCs w:val="28"/>
          <w:u w:val="single"/>
        </w:rPr>
        <w:t>Komisja Oświaty, Ochrony Zdrowia i Opieki Społecznej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licja Kołaszewska - przewodnicząca</w:t>
        <w:tab/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ymon Wawrzuta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rota Walaszek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żena Dziedzic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rszula Stec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6.  </w:t>
      </w:r>
      <w:r>
        <w:rPr>
          <w:rFonts w:cs="Garamond" w:ascii="Garamond" w:hAnsi="Garamond"/>
          <w:sz w:val="28"/>
          <w:szCs w:val="28"/>
          <w:u w:val="single"/>
        </w:rPr>
        <w:t>Komisja Rewizyj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aldemar Soberka - przewodniczący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lesław Cembala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rszula Stec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nisław Łaciak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racą moc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8"/>
          <w:szCs w:val="28"/>
        </w:rPr>
        <w:t>1)</w:t>
        <w:tab/>
        <w:t xml:space="preserve">Uchwała Nr II/3/2006 Rady Miejskiej w Szczyrku z dnia 6 grudnia 2006 r. w sprawie: ustalenia składów osobowych stałych Komisji Rady Miejskiej w Szczyrku oraz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)</w:t>
        <w:tab/>
        <w:t>Uchwała Nr VI/26/2007 Rady Miejskiej w Szczyrku z dnia 27 lutego 2007 r. w sprawie wyboru przewodniczącego Komisji Oświaty, Kultury i Ochrony Zdrowia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uchwały powierza się Przewodniczącemu Rady Miejskiej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4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52:00Z</dcterms:created>
  <dc:creator>aszostak</dc:creator>
  <dc:description/>
  <dc:language>en-US</dc:language>
  <cp:lastModifiedBy>aszostak</cp:lastModifiedBy>
  <cp:lastPrinted>2007-06-27T08:49:00Z</cp:lastPrinted>
  <dcterms:modified xsi:type="dcterms:W3CDTF">2007-06-27T07:20:00Z</dcterms:modified>
  <cp:revision>3</cp:revision>
  <dc:subject/>
  <dc:title>U C H W A Ł A  Nr ____________</dc:title>
</cp:coreProperties>
</file>