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Nr XII/56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czerwca 2007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a się terminarz prac /sesji/ Rady Miejskiej w Szczyrku na II półrocze 2007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XII/56/2007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26 czerwca 2007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I półrocze 2007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4.09.2007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2.10.2007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6.11.2007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4.12.2007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7.12.2007 r. (czwart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7:00Z</dcterms:created>
  <dc:creator>aszostak</dc:creator>
  <dc:description/>
  <dc:language>en-US</dc:language>
  <cp:lastModifiedBy>aszostak</cp:lastModifiedBy>
  <cp:lastPrinted>2007-06-27T09:14:00Z</cp:lastPrinted>
  <dcterms:modified xsi:type="dcterms:W3CDTF">2007-06-27T07:17:00Z</dcterms:modified>
  <cp:revision>2</cp:revision>
  <dc:subject/>
  <dc:title>U C H W A Ł A Nr XII/   /2007</dc:title>
</cp:coreProperties>
</file>