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UCHWAŁA Nr XII / 57 / 2007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Rady Miejskiej w Szczyrku</w:t>
      </w:r>
    </w:p>
    <w:p>
      <w:pPr>
        <w:pStyle w:val="Normal"/>
        <w:jc w:val="center"/>
        <w:rPr/>
      </w:pPr>
      <w:r>
        <w:rPr>
          <w:rFonts w:eastAsia="Times New Roman"/>
          <w:b/>
          <w:lang w:eastAsia="ar-SA"/>
        </w:rPr>
        <w:t>z dnia 26 czerwca 2007 r.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>w sprawie: zmiany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/>
          <w:lang w:eastAsia="ar-SA"/>
        </w:rPr>
        <w:t>Statutu Miejskiego Ośrodka Kultury, Promocji i Informacji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im. Jana Więzika w Szczyrku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>Działając na podstawie art. 13 ust. 1 i 2 ustawy z dnia 25 października 1991r. o organizowaniu i prowadzeniu działalności kulturalnej (t. j. Dz.U. z 2001r., Nr 13 poz. 123 ze  zm.) oraz art. 18 ust. 2 pkt 15 i art. 41 ust. 1 oraz art. 42 ustawy z dnia 8 marca 1990r. o samorządzie gminnym (t. j. Dz.U. z 2001r., nr 142 poz. 1591 ze zm.), w zw. z art.4 ust. 1, art. 5 ust. 4  ustawy z dnia 18 stycznia 1996r. o kulturze fizycznej ( Dz.U. z 2001r. Nr 81, poz. 889 ze zm. )Rada Miejska w Szczyrku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ostanawia co następuje: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1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W § 6 Statutu Miejskiego Ośrodka Kultury, Promocji i Informacji im. Jana Więzika w Szczyrku, stanowiącego załącznik do uchwały Nr XXXIV / 200 / 2005 Rady Miejskiej w Szczyrku z dnia 15 grudnia 2005 r., po pkt 4 dodaje się pkt 4a w  brzmieniu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„</w:t>
      </w:r>
      <w:r>
        <w:rPr>
          <w:rFonts w:eastAsia="Times New Roman"/>
          <w:lang w:eastAsia="ar-SA"/>
        </w:rPr>
        <w:t>4a.W ramach realizacji zadań z dziedziny kultury fizycznej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spieranie organizacyjne i finansowe inicjatyw z zakresu kultury fizycz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rganizowanie zajęć z zakresu rekreacji ruchowej.”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2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nie uchwały powierza się Burmistrzowi Miasta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3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chwała wchodzi w życie w ciągu 14 dni od dnia ogłoszenia w Dzienniku Urzędowym Województwa Śląskiego.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49:00Z</dcterms:created>
  <dc:creator>aszostak</dc:creator>
  <dc:description/>
  <dc:language>en-US</dc:language>
  <cp:lastModifiedBy>aszostak</cp:lastModifiedBy>
  <cp:lastPrinted>2113-01-01T00:00:00Z</cp:lastPrinted>
  <dcterms:modified xsi:type="dcterms:W3CDTF">2007-06-27T09:49:00Z</dcterms:modified>
  <cp:revision>3</cp:revision>
  <dc:subject/>
  <dc:title>UCHWAŁA Nr XII / 57 / 2007</dc:title>
</cp:coreProperties>
</file>