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5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nabycia nieruchomośc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18 ust.2 pkt.9 litera a ustawy z dnia 8 marca 1990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( j.t.Dz.U. z 2001r, Nr 142, poz.1591 ze zm.) art.11 ust.2 ustawy z dnia 21 sierpnia 1997 (o gospodarce nieruchomościami (j.t. Dz.U. z 2004r , Nr 261, poz.260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ADA  MIEJSKA  W SZCZY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  zgodę  na nabycie  nieruchomości  oznaczonej w  rejestrze gruntów jako działka nr 2088/1 o pow. 0,0470 ha  objętej księgą wieczyst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r BB1B/00049032/5 prowadzoną przez Sąd Rejonowej Wydział VII Wieczystoksięgowy  w Bielsku-Biał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3:00Z</dcterms:created>
  <dc:creator>UG SZCZYRK </dc:creator>
  <dc:description/>
  <dc:language>en-US</dc:language>
  <cp:lastModifiedBy>aszostak</cp:lastModifiedBy>
  <cp:lastPrinted>2007-06-27T13:23:00Z</cp:lastPrinted>
  <dcterms:modified xsi:type="dcterms:W3CDTF">2007-06-27T11:24:00Z</dcterms:modified>
  <cp:revision>3</cp:revision>
  <dc:subject/>
  <dc:title>projekt</dc:title>
</cp:coreProperties>
</file>