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/60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czerw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bezprzetargowego odpłatnego zbycia działek nr 3516/8 i 3515/7 położonych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w Szczyrku przy ul.Górskiej.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2 pkt.9 litera a ustawy z dnia 8 marca 1990r. o samorządzie gminnym( j.t. DZ.U. z 2001r. Nr.142 poz.1591 ze  zm.) art.11 ust 2, art.37 ust. 2 pkt 6 ustawy z dnia 21 sierpnia 1997 o gospodarce nieruchomościami (j.t. Dz.U. z 2004r, Nr 261, poz. 2603 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bezprzetargowe odpłatne zbycie przez Miasto Szczyrk własności nieruchomości gruntowej złożonej z działek nr 3516/8, 3515/7 o powierzchni 0.0147 ha objętej księgą wieczystą nr BB1B/00037445/6 prowadzoną przez Sąd Rejonowy Wydział VII Wieczystoksięgowy w Bielsku-Biał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6:00Z</dcterms:created>
  <dc:creator>UG SZCZYRK </dc:creator>
  <dc:description/>
  <dc:language>en-US</dc:language>
  <cp:lastModifiedBy>aszostak</cp:lastModifiedBy>
  <cp:lastPrinted>2007-06-18T14:52:00Z</cp:lastPrinted>
  <dcterms:modified xsi:type="dcterms:W3CDTF">2007-06-28T06:09:00Z</dcterms:modified>
  <cp:revision>4</cp:revision>
  <dc:subject/>
  <dc:title>projekt</dc:title>
</cp:coreProperties>
</file>