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/61/20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czerw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sprzedaż lokali mieszk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art.18 ust 2 pkt.9  litera a ustawy z dnia 8 marca 1990r. o samorządzie gminnym (j.t. Dz.U. z 2001r. Nr 142 poz.1591 ze. zm.) art.11 ust.2  art.28 ust.1, art. 34 ust.1 pkt 3, art.37 ust 2  pkt 1 oraz  art.68 ust.1 pkt 7 ustawy z dnia 21sierpnia 1997r. o gospodarce  nieruchomościami (Dz.U.z 2004, Nr 261, poz.2603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razić zgodę na sprzedaż, będących własnością Gminy Szczyrk, lokali mieszkalnych </w:t>
      </w:r>
    </w:p>
    <w:p>
      <w:pPr>
        <w:pStyle w:val="Normal"/>
        <w:jc w:val="both"/>
        <w:rPr/>
      </w:pPr>
      <w:r>
        <w:rPr/>
        <w:t>w budynku położonym w Szczyrku przy ul. Szkolnej 8 oraz części nieruchomości gruntowej ozn. nr  działek 1301/4, 1301/7 i 1301/5  o łącznej powierzchni  0,1227 ha wraz z udziałem we współwłasności  części nieruchomości gruntowej ozn. nr działki  1301/6 o powierzchni 0,0087 ha,  objętych księgą wieczystą nr 47 241 prowadzoną  przez Sąd Rejonowy w Bielsku-Białej  w trybie bezprzetargowym  na rzecz  najemców  tych loka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Wyrazić zgodę na udzielenie bonifikaty:</w:t>
      </w:r>
    </w:p>
    <w:p>
      <w:pPr>
        <w:pStyle w:val="Normal"/>
        <w:jc w:val="both"/>
        <w:rPr/>
      </w:pPr>
      <w:r>
        <w:rPr/>
        <w:t xml:space="preserve">- w wysokości 60% ceny jeżeli cena za lokal mieszkalny uiszczona zostanie w całości jednorazowo.  </w:t>
      </w:r>
    </w:p>
    <w:p>
      <w:pPr>
        <w:pStyle w:val="Normal"/>
        <w:jc w:val="both"/>
        <w:rPr>
          <w:b/>
          <w:b/>
        </w:rPr>
      </w:pPr>
      <w:r>
        <w:rPr/>
        <w:t>- w wysokości 50% ceny jeżeli cena za lokal mieszkalny uiszczona zostanie w rata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 Szczyr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1:00Z</dcterms:created>
  <dc:creator>UG SZCZYRK </dc:creator>
  <dc:description/>
  <dc:language>en-US</dc:language>
  <cp:lastModifiedBy>aszostak</cp:lastModifiedBy>
  <cp:lastPrinted>2007-06-19T14:06:00Z</cp:lastPrinted>
  <dcterms:modified xsi:type="dcterms:W3CDTF">2007-06-27T11:41:00Z</dcterms:modified>
  <cp:revision>2</cp:revision>
  <dc:subject/>
  <dc:title>UCHWAŁA   Nr</dc:title>
</cp:coreProperties>
</file>