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U C H W A Ł A  Nr XIII/62/20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 Szczyrku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z dnia 17 lipca 2007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</w:t>
      </w:r>
      <w:r>
        <w:rPr>
          <w:b/>
        </w:rPr>
        <w:t xml:space="preserve"> starań dotyczących komunalizacji nieruchomości położonej w Szczyrku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przy ulicy Willowej 12 należącej do Skarbu Pańs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na podstawie art.18 ust.1 w związku z art. 7 ust. 1 pkt. 10  ustawy z dnia 8 marca 1990 r. o samorządzie gminnym /t.j. Dz.U. z 2001r., Nr 142,  poz.1591 z późn.zm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Szczy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Zobowiązuje się Burmistrza Miasta do podjęcia działań zmierzających do komunalizacji nieruchomości położonej w Szczyrku przy ul. Willowej 12 składającej się z działek oznaczonych nr: 2698 / 4, 2699 / 4, 2700 / 4, 2727, 2728, 2729, 2730, 2732 / 2, 2733 / 2</w:t>
      </w:r>
    </w:p>
    <w:p>
      <w:pPr>
        <w:pStyle w:val="Normal"/>
        <w:rPr/>
      </w:pPr>
      <w:r>
        <w:rPr/>
        <w:t>2734 / 2, 2735 / 2, 2736, 2737, 2738 / 2 wpisanych do KW 28120 prowadzonej przez Sąd Rejonowy w Bielsku-Białej oraz działek oznaczonych nr: 2803 / 2, 2809 / 10, 2812 / 5 wpisanych do BB 1B / 00028121 / 3 prowadzonej przez Sąd Rejonowy w Bielsku-Białej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22:00Z</dcterms:created>
  <dc:creator>aszostak</dc:creator>
  <dc:description/>
  <cp:keywords/>
  <dc:language>en-US</dc:language>
  <cp:lastModifiedBy>ewieczorek</cp:lastModifiedBy>
  <cp:lastPrinted>2007-07-23T09:35:00Z</cp:lastPrinted>
  <dcterms:modified xsi:type="dcterms:W3CDTF">2007-07-27T08:22:00Z</dcterms:modified>
  <cp:revision>2</cp:revision>
  <dc:subject/>
  <dc:title>U C H W A Ł A  Nr XIII/62/2007</dc:title>
</cp:coreProperties>
</file>