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113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stycznia 2008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eniająca Uchwałę Nr XXII/92/2007r Rady Miejskiej w Szczyrku z dnia 4 grudnia 2007r., w sprawie zatwierdzenia taryfy i dopłaty do wszystkich taryfowych grup odbiorców wody i ścieków z terenu Miasta Szczyrk, na obszarze działania „AQUA” S.A. z Bielska – Białej, na okres 01.01.2008r do 31.12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4 ust. 5 i 6 ustawy z dnia 7 czerwca 2001r. o zbiorowym zaopatrzeniu w wodę i zbiorowym odprowadzaniu ścieków (t.j. Dz. U. z 2006r. </w:t>
        <w:br/>
        <w:t>Nr 123, poz. 858 z późn. zm.) oraz w związku z art. 7 ust. 1 pkt. 3 i art. 18 ust. 2 pkt. 15 ustawy z dnia 8 marca 1990r. o samorządzie gminnym (t.j. Dz. U. z 2001r. Nr 142, poz. 1591 z po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Szczyrku</w:t>
        <w:br/>
        <w:t>postanaw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Uchwale Nr XXII/92/2007 Rady Miejskiej w Szczyrku z dnia 4 grudnia 2007r. </w:t>
        <w:br/>
        <w:t xml:space="preserve">w sprawie zatwierdzenia taryfy i dopłaty do wszystkich taryfowych grup odbiorców wody i ścieków z terenu Miasta Szczyrk, na obszarze działania „AQUA” S.A. </w:t>
        <w:br/>
        <w:t>z Bielska – Białej, na okres 01.01.2008r do 31.12.2008r. wprowadza się następującą zmia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 otrzymuje następując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twierdza się taryfę dla zbiorowego zaopatrzenia w wodę i zbiorowego odprowadzania ścieków na terenie Miasta Szczyrk, dla wszystkich grup taryfowych, na okres od 1 stycznia 2008r. do 31 grudnia 2008r., dla przedsiębiorstwa AQUA S.A., w brzmieniu stanowiącym załącznik do niniejszej uchwał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stala się dopłaty z części dywidendy z AQUA S.A. z Bielska – Białej do pozostałych odbiorców do ceny 1 m³ dostarczonej wody w wysokości </w:t>
        <w:br/>
        <w:t>0,76 zł (nett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ala się dopłaty z części dywidendy z AQUA S.A. z Bielska – Białej do wszystkich grup odbiorców do ceny 1 m³ odprowadzonych ścieków w wysokości 0,74 zł (net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otrzymania dywidendy, dopłaty do cen pokryte będą z budżetu miast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Szczyr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rzez rozplakatowanie na tablicy ogłoszeń w Urzędzie Miejskim w Szczyrku oraz w miejscach publicznych na terenie Miasta Szczy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  <w:br/>
        <w:t>do Uchwały Nr XXV/113/2008</w:t>
        <w:br/>
        <w:t>Rady Miejskiej w Szczyrku</w:t>
        <w:br/>
        <w:t>z dnia 18 stycznia 2008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Taryfa za zbiorowe zaopatrzenie w wodę oraz zbiorowe odprowadzanie ścieków dla Miasta Szczyr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cje ogó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aje prowadzonej działal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dzaj i struktura taryf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ryfowe grupy odbiorców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Rodzaje wysokości cen i stawek opł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runki rozliczeń z uwzględnieniem wyposażenia nieruchomości w przyrządy i urządzenia pomiar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runki stosowania cen i stawek opła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kres świadczonych usług dla poszczególnych taryfowych grup odbior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ndardy jakościowe obsługi odbiorców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Informacje ogól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taryfa stanowi zestawienie cen i stawek opłat za zbiorowe zaopatrzenie w wodę i zbiorowe odprowadzanie ścieków oraz określa warunki ich stosowania obowiązujące na terenie Miasta Szczyrk na okres 12 miesięcy: od dnia 01.01.2008r. do dnia 31.12.200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opracowania taryf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stawa z dnia 7 czerwca 2001r. o zbiorowym zaopatrzeniu w wodę i zbiorowym odprowadzaniu ścieków (t.j. Dz. U. z 2006r. Nr 123, poz. 858 z póżn. zm.), zwana dalej Ustaw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rozporządzenie Ministra Budownictwa z dnia 28 czerwca 2006r. w sprawie określenia taryf, wzoru wniosku o zatwierdzenie taryf oraz warunków rozliczeń za zbiorowe zaopatrzenie w wodę i zbiorowe odprowadzanie ścieków (Dz. U. z 2006r. Nr 127, poz. 886 ze zm.), zwane dalej Rozporządzen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yfowe ceny i stawki opłat dotyczą wszystkich odbiorców usług w zakresie dostawy wody i odbioru ścieków świadczonych przez AQUA S.A., z wyłączeniem odbiorców hurtowych oraz usług świadczonych przy użyciu wozów aseniza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Rodzaje prowadzonej działalnośc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 S.A. prowadzi działalność w zakresie zbiorowego zaopatrzenia w wodę i zbiorowego odprowadzania ścieków na terenie Miasta Szczyrk, na podstawie zezwolenia wydanego Decyzją Burmistrza Miasta Szczyrk z dnia 15 października 2003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ezwoleniem przedmiot działalności przedsiębiorstwa stanow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 zakresie zbiorowego zaopatrzenia w wodę: ujmowanie, uzdatnianie i dostarczanie wody usługobiorcom, z którymi zawarto umowę, za pomocą urządzeń wodociągow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zbiorowego odprowadzanie ścieków: odprowadzanie i oczyszczanie ścieków dostarczonych przez usługobiorców, z którymi zawarto umowy, za pomocą urządzeń kanalizacyjny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3. Rodzaj i struktura taryfy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8 roku AQUA S.A. nadal będzie stosować różne dla poszczególnych taryfowych grup odbiorców ceny za dostarczoną wodę oraz ceny za odprowadzone ścieki (taryfa niejednoli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yfa jest wieloczłonowa i obejm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y za 1 m³ dostarczonej wo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eny za 1 m³ odprowadzonych ście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opłat abonamentowych na odbiorcę na miesią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Taryfowe grupy odbiorców usłu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yfowa grupa odbiorców usług obejmuje następujących odbiorców usług: gospodarstwa domowe oraz pozostali odbior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0"/>
        <w:gridCol w:w="48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yfowa grupa odbiorców usłu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taryfowej grupy odbiorców usłu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atrzenie w wodę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y zużywający wodę na cele związane bezpośrednio z prowadzeniem gospodarstwa domowego (woda do picia, mycia, prania gotowania itp.) w szczególności zamieszkujący w budynkach mieszkalnych jedno – i wielorodzinnych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cy pozostali odbiorcy nie wymienieni w punkcie 1.1., w szczególności podmioty prowadzące działalność gospodarczą </w:t>
              <w:br/>
              <w:t>i instytucje związane 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hroną zdrowia i opieką społeczną, oświatą i wychowani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turą i sztuk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ministracją państwową i samorząd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e polityczne i społeczne oraz związki zawodowe, placówki, placówki naukow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stytucje kościelne i związki wyznaniow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dmioty zużywające wodę dla celów inwestycji budowlan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ej grupy zalicza się również Gminę, która wnosi opłaty za pobór wody do celów określonych w art. 22 Ustawy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owadzanie ście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y odprowadzający ścieki związane bezpośrednio z prowadzeniem gospodarstwa w szczególności zamieszkujący w budynkach mieszkalnych jedno – i wielorodzinnych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cy pozostali odbiorcy nie wymienieni w punkcie 2.1., w szczególności podmioty prowadzące działalność gospodarczą i instytucje związane 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hroną zdrowia i opieką społeczną, oświatą i wychowani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ulturą i sztuk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dministracją państwową i samorząd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e polityczne i społeczne oraz związki zawodowe, placówki, placówki naukow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nstytucje kościelne i związki wyznaniow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mioty zużywające wodę dla celów inwestycji budowlanych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5. Rodzaje wysokości cen i stawek opła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ach z odbiorcami usług w zależności od ich zaklasyfikowania do odpowiednich grup taryfowych obowiązują zróżnicowane ceny i stawki opłat oraz zasady ich sto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ach za dostarczoną wod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yrażona w złotych za 1m³ dostarczonej wod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opłaty abonamentowej na odbiorcę wody – niezależna od ilości dostarczonej wody, płacona bez względu na rozmiary dokonanego poboru wody lub też jego całkowitego braku, wylicza się ją za każdy punkt poboru wody przez odbiorcę usłu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ach za odebrane ście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wyrażona w złotych za 1m³ odprowadzonych ścieków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wka opłaty abonamentowej na odbiorcę odprowadzania ścieków – niezależna od ilości odprowadzonych ścieków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 i stawek opłat (netto), zgodnie z § 1, pkt. 9 do 12 Rozporządzenia dolicza się podatek od towarów i usług (VAT) w wysokości 7% wprowadzony odrębnymi przepis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. wysokość cen za dostarczoną wodę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35"/>
        <w:gridCol w:w="1977"/>
        <w:gridCol w:w="1428"/>
        <w:gridCol w:w="1421"/>
        <w:gridCol w:w="141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yfowa grupa odbiorców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AT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starczoną wod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 m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starczona wod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 m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. wysokość cen za odprowadzanie ściekó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35"/>
        <w:gridCol w:w="1977"/>
        <w:gridCol w:w="1428"/>
        <w:gridCol w:w="1421"/>
        <w:gridCol w:w="141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yfowa grupa odbiorców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AT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a dom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odprowadzone ście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 m³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li odbior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odprowadzone ście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 m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). wysokość stawek opłaty abonamentowej na odbiorcę za punkt poboru wody lub punkt odprowadzania ścieków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8"/>
        <w:gridCol w:w="739"/>
        <w:gridCol w:w="44"/>
        <w:gridCol w:w="784"/>
        <w:gridCol w:w="791"/>
        <w:gridCol w:w="60"/>
        <w:gridCol w:w="732"/>
        <w:gridCol w:w="1084"/>
        <w:gridCol w:w="80"/>
        <w:gridCol w:w="1005"/>
      </w:tblGrid>
      <w:tr>
        <w:trPr>
          <w:trHeight w:val="66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ozliczeń dla grup taryfowych „gospodarstwa domowe”  oraz „pozostali odbiorcy”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ozliczeniowy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/m-c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ki </w:t>
              <w:br/>
              <w:t>w zł/z-c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a i Ścieki </w:t>
              <w:br/>
              <w:t>w zł/m-c</w:t>
            </w:r>
          </w:p>
        </w:tc>
      </w:tr>
      <w:tr>
        <w:trPr>
          <w:trHeight w:val="45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odomierze główne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trzebowanie mał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2</w:t>
            </w:r>
          </w:p>
        </w:tc>
      </w:tr>
      <w:tr>
        <w:trPr>
          <w:trHeight w:val="52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trzebowanie średni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</w:t>
            </w:r>
          </w:p>
        </w:tc>
      </w:tr>
      <w:tr>
        <w:trPr>
          <w:trHeight w:val="64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trzebowanie duż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1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3</w:t>
            </w:r>
          </w:p>
        </w:tc>
      </w:tr>
      <w:tr>
        <w:trPr>
          <w:trHeight w:val="40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 rozliczeniach na podstawie przepisów dotyczących przeciętnych norm zużycia wody (ryczałt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</w:t>
            </w:r>
          </w:p>
        </w:tc>
      </w:tr>
      <w:tr>
        <w:trPr>
          <w:trHeight w:val="52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rządzenia pomiarowe lub wodomierz na ujęciu włas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dliczniki, w tym u osób korzystających z lokali w budynku wielorodzinny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 Warunki rozliczeń z uwzględnieniem wyposażenia nieruchomości w przyrządy i urządzenia pomiarow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a za zbiorowe zaopatrzenie w wodę i zbiorowe odprowadzanie ścieków prowadzone są zgodnie z przepisami Ustawy o zbiorowym zaopatrzeniu w wodę i zbiorowym odprowadzaniu ścieków z dnia 7 czerwca 2001r. (Dz. U. z 2006r Nr 123, poz. 858) oraz rozporządzeniem z dnia 28 czerwca 2006r. (Dz. U. Nr 127, poz. 886) Ministra Budownictwa w sprawie określenia taryf, wzoru wniosku o zatwierdzenie taryf oraz warunków rozliczeń za zbiorowe zaopatrzenie w wodę i zbiorowe odprowadzanie ście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dprowadzonych ścieków z budynków wyposażonych w urządzenia pomiarowe ustala się w oparciu o ich wskaz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yposażenia budynków w urządzenia pomiarowe – ilość odprowadzanych ścieków zgodnie z art. 27 ust. 5 ustawy o zbiorowym zaopatrzeniu w wodę i zbiorowym odprowadzaniu ścieków z dnia 7 czerwca 2001r (Dz. U. z 2006r Nr 123, poz. 858), ustala się jako równą ilość wody zużytej. W rozliczeniach ilości odprowadzonych ścieków ilość bezpowrotnie zużytej wody uwzględnia się wyłącznie w przypadkach, gdy wielkość ich zużycia na ten cel ustalona jest na podstawie dodatkowego wodomierza zainstalowanego na koszt odbiorcy usł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dostarczonej wody do nieruchomości ustala się na podstawie wskazań wodomierzy głów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wodomierzy i wystawienie faktur z dostosowaniem do wielkości sprzedaży odbywa się w ustalonych okresach rozliczeniowych: miesięcznym, dwumiesięcznym i trzymiesięcznym. Pracownik Działu Obsługi Klienta dokonuje odczytu stanu wodomierza i wprowadza aktualną wartość do komputera przenośnego. Faktura dla klienta wysyłana jest pocztą po zgraniu odczytów do systemu rozliczeń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7. Warunki stosowania cen i stawek opła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) Zakres świadczonych usług dla poszczególnych taryfowych grup odbiorców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działania na terenie Miasta Szczyrk – w zakresie objętym Ustawą oraz wnioskiem AQUA S.A. o zatwierdzenie taryf za zbiorowe zaopatrzenie w wodę i zbiorowe odprowadzanie ścieków, z dnia 19.10.2007r. – stanowi zaopatrzenie w wodę i odprowadzanie ścieków, za pomocą urządzeń wodociągowych i urządzeń kanalizacyjnych, będących w eksploatacji AQUA S.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bowiązującymi przepisami, wynikającymi z ustawy z dnia 7 czerwca 2001r. o zbiorowym zaopatrzeniu w wodę i zbiorowym odprowadzaniu ścieków Spółka zobowiązana jest zapewnić zdolność posiadanych urządzeń wodociągowych i urządzeń kanalizacyjnych do realizacji dostawy wody w wymaganej ilości i pod odpowiednim ciśnieniem oraz dostawy wody i odprowadzania ścieków w sposób ciągły oraz niezawodny, a także zapewnić należytą jakość dostarczanej wody i odprowadzanych ścieków, mając na uwadze ochronę interesów odbiorców usług oraz wymagań ochrony środowiska a także optymalizację kosz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posiada własne ujęcie wody, oczyszczalnie ścieków, sieci wodociągowe i kanalizacyjne oraz inne urządzenia służące dostarczaniu wody i odprowadzaniu ście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Standardy jakościowe obsługi odbiorców usług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kreślone we wniosku AQUA S.A. o zatwierdzenie taryf za zbiorowe zaopatrzenie w wodę i zbiorowe odprowadzanie ścieków, z dnia 19.10.2007r., taryfy są stosowane przy zachowaniu standardów jakościowych obsługi klientów wynikających z obowiązujących przepisów prawnych, standardów wyszczególnionych w zezwoleniu na prowadzenie działalności w zakresie zbiorowego zaopatrzenia w wodę i zbiorowego odprowadzania ścieków oraz Regulaminie dostarczania wody i odprowadzania ścieków wprowadzonym  w życie zgodnie z art. 4 ust. 3 Ustawy z dnia 22 kwietnia 2005r. o zmianie ustawy o zbiorowym zaopatrzeniu w wodę i zbiorowym odprowadzaniu ścieków oraz niektórych innych ustaw (Dz. U. Nr 85, poz. 729). Spółka AQUA S.A. wdrożyła systemy zarządzania jakością (SZJ) wg normy 9001:2000 a ponad to system zarządzania środowiskowego na zgodność z normą ISO 14001:2004, oraz system zarządzania bezpieczeństwem zdrowotnym żywności, zgodny ze standardem ISO 22000:2005. Ponadto Laboratoria Badania Wody i Ścieków posiadają akredytację Polskiego Centrum Akredytacji (PCA) wg normy PN-EN ISO/EIC 17025:2005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6:00Z</dcterms:created>
  <dc:creator>igiza</dc:creator>
  <dc:description/>
  <cp:keywords/>
  <dc:language>en-US</dc:language>
  <cp:lastModifiedBy>igiza</cp:lastModifiedBy>
  <cp:lastPrinted>2008-01-22T12:39:00Z</cp:lastPrinted>
  <dcterms:modified xsi:type="dcterms:W3CDTF">2008-01-22T11:55:00Z</dcterms:modified>
  <cp:revision>66</cp:revision>
  <dc:subject/>
  <dc:title/>
</cp:coreProperties>
</file>