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i w:val="false"/>
          <w:sz w:val="22"/>
        </w:rPr>
        <w:t>Uchwała Nr XXVI/114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i w:val="false"/>
          <w:sz w:val="22"/>
        </w:rPr>
        <w:t>Rady Miejskiej w Szczy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i w:val="false"/>
          <w:sz w:val="22"/>
        </w:rPr>
        <w:t>z dnia 29 stycznia 2008 r.</w:t>
      </w:r>
    </w:p>
    <w:p>
      <w:pPr>
        <w:pStyle w:val="Normal"/>
        <w:rPr>
          <w:rFonts w:ascii="Bookman Old Style" w:hAnsi="Bookman Old Style" w:cs="Bookman Old Style"/>
          <w:b/>
          <w:b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i w:val="false"/>
          <w:sz w:val="22"/>
        </w:rPr>
        <w:t xml:space="preserve">w sprawie: </w:t>
      </w:r>
    </w:p>
    <w:p>
      <w:pPr>
        <w:pStyle w:val="TextBody"/>
        <w:widowControl w:val="false"/>
        <w:overflowPunct w:val="true"/>
        <w:rPr>
          <w:rFonts w:ascii="Bookman Old Style" w:hAnsi="Bookman Old Style" w:cs="Bookman Old Style"/>
          <w:iCs/>
          <w:sz w:val="22"/>
        </w:rPr>
      </w:pPr>
      <w:r>
        <w:rPr>
          <w:rFonts w:cs="Bookman Old Style" w:ascii="Bookman Old Style" w:hAnsi="Bookman Old Style"/>
          <w:iCs/>
          <w:sz w:val="22"/>
        </w:rPr>
        <w:t>ustalenia regulaminu wynagradzania nauczycieli na rok 2008 określającego wysokość oraz szczegółowe warunki przyznawania dodatków za wysługę lat, motywacyjnego, funkcyjnego i za szczególne warunki pracy, a także sposób obliczania wynagrodzenia za godziny ponadwymiarowe i godziny doraźnych zastępstw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i w:val="false"/>
          <w:iCs w:val="false"/>
          <w:sz w:val="22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 xml:space="preserve">Na podstawie art.18 ust.2 pkt.15, art.40 ust.1, art.41 ust.1, art.42 ustawy z dnia 8 marca 1990 r. o samorządzie gminnym (t.j. Dz.U. z 2001r. Nr 142, poz.1591 z póź.zm.) art.30 ust. 6 ustawy z dnia 26 stycznia 1982 r. Karta Nauczyciela (t.j. Dz.U. z 2006 r. Nr 97, poz.674 z póź.zm.) po uzgodnieniu ze związkami zawodowymi działającymi w placówkach oświatowych Gminy Szczyrk </w:t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Rada Miejska w Szczyrku </w:t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uchwala, co następuje:</w:t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§1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Przyjąć Regulamin wynagradzania nauczycieli określający wysokość dodatków: za wysługę lat, motywacyjnego, funkcyjnego i za szczególne warunki pracy oraz szczegółowe warunki przyznawania tych dodatków, a także sposób obliczania i wypłacania wynagrodzenia za godziny ponadwymiarowe i godziny doraźnych zastępstw i innych świadczeń wynikających ze stosunku pracy, stanowiący załącznik do niniejszej uchwały.</w:t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§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>Traci moc uchwała Nr VI/24/2007 Rady Miejskiej w Szczyrku z dnia 27 lutego 2007r. w sprawie: ustalenia regulaminu wynagradzania nauczycieli na rok 2007 określającego wysokość oraz szczegółowe warunki przyznawania dodatków za wysługę lat, motywacyjnego, funkcyjnego i za szczególne warunki pracy, a także sposób obliczania wynagrodzenia za godziny ponadwymiarowe i godziny doraźnych zastępstw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§3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Wykonanie uchwały powierza się Burmistrzowi Miasta Szczyrk oraz dyrektorom szkół i placówek oświatowych na terenie Gminy Szczyrk. </w:t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§4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Uchwała wchodzi w życie po upływie 14 dni od dnia opublikowania w Dzienniku Urzędowym Województwa Śląskiego z mocą obowiązującą od dnia 1 stycznia 2008r. </w:t>
      </w:r>
    </w:p>
    <w:p>
      <w:pPr>
        <w:sectPr>
          <w:footerReference w:type="default" r:id="rId2"/>
          <w:type w:val="nextPage"/>
          <w:pgSz w:w="11906" w:h="16838"/>
          <w:pgMar w:left="1389" w:right="1390" w:gutter="0" w:header="0" w:top="109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ind w:left="4320" w:hanging="0"/>
        <w:rPr/>
      </w:pPr>
      <w:r>
        <w:rPr>
          <w:rFonts w:cs="Bookman Old Style" w:ascii="Bookman Old Style" w:hAnsi="Bookman Old Style"/>
          <w:sz w:val="22"/>
          <w:szCs w:val="16"/>
        </w:rPr>
        <w:t xml:space="preserve">Załącznik do Uchwały Nr XXVI/114/2008 </w:t>
      </w:r>
    </w:p>
    <w:p>
      <w:pPr>
        <w:pStyle w:val="Normal"/>
        <w:ind w:left="3600" w:firstLine="720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  <w:t xml:space="preserve">Rady Miejskiej w Szczyrku </w:t>
      </w:r>
    </w:p>
    <w:p>
      <w:pPr>
        <w:pStyle w:val="Normal"/>
        <w:ind w:left="3600" w:firstLine="720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  <w:t>z dnia 29 stycznia 2008 r.</w:t>
      </w:r>
    </w:p>
    <w:p>
      <w:pPr>
        <w:pStyle w:val="Normal"/>
        <w:ind w:left="3600" w:firstLine="720"/>
        <w:rPr>
          <w:rFonts w:ascii="Bookman Old Style" w:hAnsi="Bookman Old Style" w:cs="Bookman Old Style"/>
          <w:i w:val="false"/>
          <w:i w:val="false"/>
          <w:sz w:val="22"/>
          <w:szCs w:val="16"/>
        </w:rPr>
      </w:pPr>
      <w:r>
        <w:rPr>
          <w:rFonts w:cs="Bookman Old Style" w:ascii="Bookman Old Style" w:hAnsi="Bookman Old Style"/>
          <w:i w:val="false"/>
          <w:sz w:val="22"/>
          <w:szCs w:val="16"/>
        </w:rPr>
      </w:r>
    </w:p>
    <w:p>
      <w:pPr>
        <w:pStyle w:val="Heading6"/>
        <w:widowControl w:val="false"/>
        <w:overflowPunct w:val="true"/>
        <w:rPr/>
      </w:pPr>
      <w:r>
        <w:rPr>
          <w:rFonts w:cs="Bookman Old Style" w:ascii="Bookman Old Style" w:hAnsi="Bookman Old Style"/>
          <w:iCs/>
        </w:rPr>
        <w:t>REGULAMIN WYNAGRADZANIA NAUCZYCIELI NA ROK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b/>
          <w:i w:val="false"/>
          <w:iCs w:val="fals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określający wysokość oraz szczegółowe warunki przyznawania dodatków za wysługę lat, motywacyjnego, funkcyjnego i za szczególne warunki pracy, a także sposób obliczania wynagrodzenia za godziny ponadwymiarowe i godziny doraźnych zastępstw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Na podstawie art.30 ust.6 ustawy z dnia 26 stycznia 1982 r. - Karta Nauczyciela (t.j. Dz.U. z 2006r. Nr 97, poz.674 z póź. zm.) ustala się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  <w:t>§1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Regulamin określ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>1)  wysokość dodatku motywacyjnego, funkcyjnego i za szczególne warunki pracy oraz warunki przyznawania tych dodatków,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2)  warunki przyznawania dodatku za wysługę lat,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3)  warunki obliczania i wypłacania wynagrodzenia za godziny ponadwymiarowe i godziny doraźnych zastępstw dla nauczycieli zatrudnionych w szkołach i placówkach prowadzonych przez Gminę Szczyrk.</w:t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Ilekroć w regulaminie jest mowa bez bliższego określenia o: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1) Karcie Nauczyciela - rozumie się przez to ustawę z dnia 26 stycznia 1982 r.- Karta Nauczyciela (t.j.Dz.U. z 2006 r. Nr 97, poz.674 z późn. zm.),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2) rozporządzeniu - rozumie się przez to rozporządzenie Ministra Edukacji Narodowej i Sportu z dnia 31 stycznia 2005r.w sprawie wysokości minimalnych stawek wynagrodzenia zasadniczego nauczycieli, ogólnych warunków przyznawania dodatków do wynagrodzenia zasadniczego oraz wynagradzania za pracę w dniu wolnym od pracy, (Dz.U. z 2005 r., nr 22, poz.181 z póź.zm.),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3) szkole - rozumie się przez to jednostki organizacyjne wymienione w art.1 ust. 1 pkt.1 ustawy z dnia 26 stycznia 1982 r.- Karta Nauczyciela, dla których organem prowadzącym jest Gmina Szczyrk,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4) nauczycielach - rozumie się przez to również wychowawców i innych pracowników pedagogicznych zatrudnionych w jednostkach organizacyjnych, o których mowa w pkt.3,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5) klasie – rozumie się przez to oddział  lub grupę, 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6) uczniu – rozumie się przez to także wychowanka,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7) związkach   zawodowych -   rozumie   się   przez   to   Związek Nauczycielstwa Polskiego działający w placówkach oświatowych Gminy Szczyrk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Do obliczenia średniego wynagrodzenia nauczycieli w poszczególnych stopniach awansu zawodowego na rok 2008 przyjmuje się minimalne stawki wynagrodzenia zasadniczego nauczycieli określone w rozporządzeniu oraz wysokość dodatków ustalonych w niniejszym regulaminie.</w:t>
      </w:r>
    </w:p>
    <w:p>
      <w:pPr>
        <w:pStyle w:val="Heading6"/>
        <w:widowControl w:val="false"/>
        <w:overflowPunct w:val="true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Heading6"/>
        <w:widowControl w:val="false"/>
        <w:overflowPunct w:val="tru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Dodatek motywacyjny</w:t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i w:val="false"/>
          <w:iCs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>W zależności od jakości pracy, w tym spełniania ogólnych oraz szczegółowych warunków, o których mowa w rozporządzeniu oraz w § 5 niniejszego regulaminu nauczycielowi, w tym również nauczycielowi któremu powierzono stanowisko dyrektora lub wicedyrektora szkoły może być przyznany dodatek motywacyjn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1. Warunkiem przyznania nauczycielowi dodatku motywacyjnego jest: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1)  uzyskiwanie    szczególnych    osiągnięć    dydaktycznych,    wychowawczych    i opiekuńczych, a w szczególności: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a) uzyskiwanie przez uczniów, z uwzględnieniem ich możliwości oraz warunków pracy nauczyciela, dobrych osiągnięć dydaktyczno-wychowawczych potwierdzonych wynikami klasyfikacji lub promocji, efektami egzaminów i sprawdzianów albo sukcesami w konkursach, zawodach i olimpiadach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b) umiejętne rozwiązywanie problemów wychowawczych uczniów we współpracy z ich rodzicami,</w:t>
      </w:r>
    </w:p>
    <w:p>
      <w:pPr>
        <w:pStyle w:val="Normal"/>
        <w:ind w:left="144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c) pełne rozpoznanie środowiska wychowawczego uczniów, aktywne i efektywne działanie na rzecz uczniów potrzebujących szczególnej opieki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2) jakość świadczonej pracy, a w szczególności: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a) systematyczne i efektywne przygotowywanie się do przydzielonych obowiązków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b) podnoszenie kwalifikacji i umiejętności zawodowych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c) dbałość o powierzone mienie w klasopracowniach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d) prawidłowe prowadzenie dokumentacji szkolnej, w tym pedagogicznej.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3)  zaangażowanie w realizację czynności i zajęć, o których mowa w art.42 ust.2 pkt 2 i 3 Karty Nauczyciela, a w szczególności:</w:t>
      </w:r>
    </w:p>
    <w:p>
      <w:pPr>
        <w:pStyle w:val="Normal"/>
        <w:ind w:left="144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a) udział w organizowaniu imprez i uroczystości szkolnych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b) opieka nad samorządem uczniowskim lub organizacjami uczniowskimi działającymi na terenie szkoły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c) prowadzenie lekcji koleżeńskich, przejawianie innych form aktywności w ramach wewnątrzszkolnego doskonalenia zawodowego nauczycieli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d) aktywny udział w szkoleniach, naradach i konferencjach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e) aktywny udział w realizacji innych zadań statutowych szkoły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2. Przy  ustalaniu wysokości dodatku motywacyjnego  dla dyrektora szkoły uwzględnia się następujące kryteria: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a)  właściwe sprawowanie nadzoru pedagogicznego,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i w:val="false"/>
          <w:sz w:val="22"/>
        </w:rPr>
        <w:t>b)  podejmowanie działań motywujących nauczycieli do doskonalenia i podnoszenia kwalifikacji zawodowych,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c)   inspirowanie nauczycieli do tworzenia i realizowania innowacji pedagogicznych,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d) umiejętne prowadzenie polityki kadrowej,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e)  podnoszenie umiejętności zawodowych i wzbogacanie własnego warsztatu pracy,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f)   umiejętne rozwiązywanie konfliktów,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g)  dbałość o właściwy obieg i przepływ informacji,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h)  prawidłowe prowadzenie dokumentacji szkolnej, w tym pedagogicznej,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i w:val="false"/>
          <w:sz w:val="22"/>
        </w:rPr>
        <w:t>i)   prawidłowa współpraca z organem prowadzącym, organem pełniącym nadzór pedagogiczny, środowiskiem i rodzicami,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j)    promowanie szkoły w środowisku lokalnym,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k) umiejętność racjonalnego gospodarowania środkami finansowymi szkoły, 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l)   pozyskiwanie środków pozabudżetowych oraz umiejętność ich właściwego wykorzystania na cele szkoły, 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m) dbałość o mienie szkoły, estetykę i sprawne funkcjonowanie powierzonego majątku, 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n) podejmowanie działań zmierzających do wzbogacania majątku szkolnego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3. Dodatek motywacyjny dla Nauczyciela przyznaje Dyrektor szkoły, a dla Dyrektora szkoły Burmistrz Miasta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4. O przyznaniu dodatku motywacyjnego, nauczyciel lub dyrektor szkoły, powiadamiany jest na piśmie. Cofnięcie przyznanego dodatku motywacyjnego następuje również w formie pisemn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>5.  Dodatek motywacyjny przyznaje się na czas określony, nie krótszy niż 3 miesiące i nie dłuższy niż 6 miesięcy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6. Dla nauczycieli rozpoczynających pracę w szkole przyznanie dodatku motywacyjnego po raz pierwszy może nastąpić po upływie 6 miesięcy pracy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7. Przyznanie dodatku motywacyjnego odbywa się wyłącznie w ramach środków finansowych wyodrębnionych na ten cel w planie finansowym szkoły. 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8. Dodatek motywacyjny nie przysługuje w okresie nieusprawiedliwionej nieobecności w pracy, za okres urlopu na poratowanie zdrowia, w okresach, za które nie przysługuje wynagrodzenie zasadnicze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9.Dodatek motywacyjny przysługuje za czas usprawiedliwionej nieobecności w pracy z powodu choroby. 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10.  Nauczyciel traci prawo do przyznanego dodatku motywacyjnego w razie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a) udzielenia nauczycielowi kary dyscyplinarnej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b) w innych uzasadnionych przypadkach stwierdzających znaczne obniżenie poziomu świadczonej pracy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11. Środki na wypłatę dodatków motywacyjnych zabezpieczone zostają w budżecie gmin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>12.Dodatek motywacyjny dla nauczyciela i dyrektora nie może być niższy niż 60 złotych i nie wyższy niż 10%, a dla dyrektora nie wyższy niż 25% wynagrodzenia zasadniczego nauczyciela stażysty ze stopniem magistra z przygotowaniem pedagogicznym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13. Wysokość dodatku motywacyjnego dla nauczyciela ustala dyrektor, a dla dyrektora Burmistrz Mias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>14. Dodatek motywacyjny dla nauczyciela uzupełniającego etat w innej szkole przyznaje dyrektor szkoły macierzystej, w uzgodnieniu z dyrektorem drugiej szkoły zatrudniającym nauczyciela.</w:t>
      </w:r>
    </w:p>
    <w:p>
      <w:pPr>
        <w:pStyle w:val="Heading6"/>
        <w:widowControl w:val="false"/>
        <w:overflowPunct w:val="tru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Dodatki funkcyj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b/>
          <w:i w:val="false"/>
          <w:iCs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1.  Nauczycielom, którym powierzono stanowisko dyrektora lub wicedyrektora szkoły albo inne stanowisko kierownicze przewidziane w statucie szkoły przysługuje dodatek funkcyjny w wysokości: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5414"/>
        <w:gridCol w:w="2249"/>
      </w:tblGrid>
      <w:tr>
        <w:trPr>
          <w:trHeight w:val="71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Stanowisko kierownicze w szko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Miesięcznie w złotych od … do 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</w:r>
          </w:p>
        </w:tc>
      </w:tr>
      <w:tr>
        <w:trPr>
          <w:trHeight w:val="713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Dyrektor szkoły do 6 oddziałów</w:t>
            </w:r>
          </w:p>
          <w:p>
            <w:pPr>
              <w:pStyle w:val="Norma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300-500</w:t>
            </w:r>
          </w:p>
        </w:tc>
      </w:tr>
      <w:tr>
        <w:trPr>
          <w:trHeight w:val="69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 xml:space="preserve">Dyrektor szkoły od 7 do 11 oddziałów </w:t>
            </w:r>
          </w:p>
          <w:p>
            <w:pPr>
              <w:pStyle w:val="Norma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V-ce Dyrektor szkoły</w:t>
            </w:r>
          </w:p>
          <w:p>
            <w:pPr>
              <w:pStyle w:val="Norma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400-7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200-5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</w:r>
          </w:p>
        </w:tc>
      </w:tr>
      <w:tr>
        <w:trPr>
          <w:trHeight w:val="71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 xml:space="preserve">Dyrektor szkoły od 12 i więcej oddziałów </w:t>
            </w:r>
          </w:p>
          <w:p>
            <w:pPr>
              <w:pStyle w:val="Norma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V-ce Dyrektor szkoły</w:t>
            </w:r>
          </w:p>
          <w:p>
            <w:pPr>
              <w:pStyle w:val="Norma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500-8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300-6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2. Wysokość dodatku funkcyjnego, o którym mowa w ustępie 1 i 2, uwzględniając wielkość szkoły, jej strukturę organizacyjną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1) dla dyrektora - Burmistrz Miasta,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2) dla pozostałych stanowisk - dyrektor szkoły.</w:t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 w:val="false"/>
          <w:sz w:val="22"/>
        </w:rPr>
        <w:t>1.  Nauczycielom, którym powierzono wychowawstwo klasy, oddziału lub grupy, sprawowanie funkcji doradcy metodycznego, nauczyciela-konsultanta lub opiekuna stażu przysługuje dodatek funkcyjny w wysokości dla: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1)    wychowawcy klasy, oddziały lub grupy  liczącej: 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22"/>
        </w:rPr>
        <w:t xml:space="preserve">a)  do 18 uczniów, wychowanków - 50 zł miesięcznie, 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22"/>
        </w:rPr>
        <w:t xml:space="preserve">b)  od 19 uczniów, wychowanków - 60 zł miesięcznie, 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2)  doradcy metodycznego - od 150 zł do 250 zł miesięcznie,</w:t>
      </w:r>
    </w:p>
    <w:p>
      <w:pPr>
        <w:pStyle w:val="Normal"/>
        <w:ind w:left="72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3)  nauczyciela - konsultanta - 150 zł miesięcznie, 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22"/>
        </w:rPr>
        <w:t>4)  opiekuna stażu - 40 zł, za każdego nauczyciela powierzonego opiece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2.  Wysokość dodatku o którym mowa w ust. 1 dla Nauczyciela ustala Dyrektor szkoły, a dla Dyrektora Burmistrz Miasta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3. Dodatki funkcyjne nie przysługują w okresie nieusprawiedliwionej nieobecności w pracy, w okresie urlopu dla poratowania zdrowia, w okresie, za które nie przysługuje wynagrodzenie zasadnicze oraz od pierwszego dnia miesiąca następującego po miesiącu, w którym nauczyciel zaprzestał pełnienia stanowiska, wychowawstwa lub funkcji z innych powodów (w tym zwolnienie lekarskie), a jeżeli zaprzestanie tego pełnienia nastąpiło pierwszego dnia miesiąca – od tego dnia. Wypłacanie dodatku dla opiekuna stażu wstrzymuje się w przypadku przerwania realizacji stażu lub nieobecności nauczyciela stażysty dłużej niż jeden miesiąc. 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4.  Otrzymywanie dodatków, o których mowa w § 7 ust.1, nie wyłącza prawa do otrzymywania dodatku o którym mowa w § 5 ust 1.</w:t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  <w:t>§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Nauczycielom zatrudnionym w niepełnym wymiarze zajęć dodatki funkcyjne przysługują w wysokości ustalonej w § 6 i 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i w:val="false"/>
          <w:sz w:val="22"/>
        </w:rPr>
      </w:r>
    </w:p>
    <w:p>
      <w:pPr>
        <w:pStyle w:val="Heading6"/>
        <w:widowControl w:val="false"/>
        <w:overflowPunct w:val="tru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Dodatek za warunki pra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b/>
          <w:i w:val="false"/>
          <w:iCs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1. Nauczycielom przysługuje dodatek za szczególne warunki pracy z tytułu pracy w trudnych, uciążliwych lub szkodliwych dla zdrowia warunkach określonych w odrębnych przepisach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2.  Dodatek za trudne warunki pracy przysługuje nauczycielom za realizację niżej podanych zajęć: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 xml:space="preserve">a) nauczanie indywidualne dziecka zakwalifikowanego do kształcenia specjalnego w wysokości 10% stawki godzinowej danego nauczyciela według osobistego zaszeregowania nauczycieli,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b)  zajęcia rewalidacyjno - wychowawcze z dziećmi i młodzieżą upośledzoną umysłowo w stopniu głębokim w wysokości 10 % stawki godzinowej</w:t>
      </w:r>
      <w:r>
        <w:rPr>
          <w:rFonts w:cs="Bookman Old Style" w:ascii="Bookman Old Style" w:hAnsi="Bookman Old Style"/>
          <w:b/>
          <w:i w:val="false"/>
          <w:sz w:val="22"/>
        </w:rPr>
        <w:t xml:space="preserve"> </w:t>
      </w:r>
      <w:r>
        <w:rPr>
          <w:rFonts w:cs="Bookman Old Style" w:ascii="Bookman Old Style" w:hAnsi="Bookman Old Style"/>
          <w:i w:val="false"/>
          <w:sz w:val="22"/>
        </w:rPr>
        <w:t xml:space="preserve">danego nauczyciela według osobistego zaszeregowania nauczycieli, 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>c) za prowadzenie zajęć dydaktycznych w klasach łączonych w szkołach podstawowych w wysokości 10% stawki godzinowej danego nauczyciela według osobistego zaszeregowania nauczycieli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3. Dodatek za pracę w warunkach uciążliwych przysługuje w wysokości 10% stawki godzinowej obliczonej z wynagrodzenia zasadniczego nauczyciela stażysty ze stopniem magistra z przygotowaniem pedagogicznym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4. Wysokość dodatku dla nauczyciela, biorąc pod uwagę stopień trudności, uciążliwości lub szkodliwości dla zdrowia realizowanych zajęć lub wykonywanych prac ustala dla nauczyciela - dyrektor szkoły, a dla dyrektora szkoły - Burmistrz Mias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 xml:space="preserve">5. Dodatek za warunki pracy przysługuje w okresie faktycznego wykonywania pracy, z którą dodatek jest związany oraz w okresie niewykonywania pracy, za który przysługuje wynagrodzenie liczone jak za okres urlopu wypoczynkowego oraz w przypadkach, kiedy nauczyciel wykonuje inne obowiązki służbowe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i w:val="false"/>
          <w:sz w:val="22"/>
        </w:rPr>
      </w:r>
    </w:p>
    <w:p>
      <w:pPr>
        <w:pStyle w:val="Heading6"/>
        <w:widowControl w:val="false"/>
        <w:overflowPunct w:val="tru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Dodatek za wysługę lat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i w:val="false"/>
          <w:iCs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1.   Dodatek za wysługę lat, o którym mowa w art. 33 Karty Nauczyciela, przysługuje za dni, za które nauczyciel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2. Dodatek za wysługę lat wchodzi do podstawy wymiaru zasiłku macierzyńskiego. 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3.. Od dodatków wypłaconych za okresy nieobecności w pracy nie odprowadza się składek emerytalnych, rentowych i zdrowotnyc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i w:val="false"/>
          <w:sz w:val="22"/>
        </w:rPr>
      </w:r>
    </w:p>
    <w:p>
      <w:pPr>
        <w:pStyle w:val="Heading6"/>
        <w:widowControl w:val="false"/>
        <w:overflowPunct w:val="tru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Wynagrodzenie za godziny ponadwymiarowe </w:t>
      </w:r>
    </w:p>
    <w:p>
      <w:pPr>
        <w:pStyle w:val="Heading6"/>
        <w:widowControl w:val="false"/>
        <w:overflowPunct w:val="tru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i godziny doraźnych zastępstw</w:t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i w:val="false"/>
          <w:iCs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1.  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2.   Dla nauczycieli realizujących tygodniowy obowiązkowy wymiar zajęć na podstawie art.42 ust.4a Karty Nauczyciela wynagrodzenie za godzinę doraźnego zastępstwa oblicza się dzieląc przyznaną nauczycielowi stawkę wynagrodzenia zasadniczego (łącznie z dodatkami za warunki pracy, jeżeli praca w godzinach doraźnego zastępstwa odbywa się w warunkach trudnych, uciążliwych lub szkodliwych dla zdrowia) przez miesięczną liczbę godzin realizowanego wymiaru zajęć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3. Miesięczną liczbę godzin obowiązkowego lub realizowanego wymiaru zajęć nauczyciela, o której mowa w ust. 1 i 2, ustala się mnożąc tygodniowy obowiązkowy lub realizowany wymiar zajęć przez 4,16 - z zaokrągleniem do pełnych godzin w ten sposób, że czas zajęć do 0,5 godziny pomija się, a co najmniej 0,5 godziny liczy się za pełną godzinę.</w:t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  <w:t>§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1. 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2. Dla ustalenia wynagrodzenia za godziny ponadwymiarowe w tygodniach, w których przypadają dni usprawiedliwionej nieobecności w pracy nauczyciela lub dni ustawowo wolne od pracy oraz w tygodniach, w których zajęcia rozpoczynają się lub kończą w środku tygodnia - za podstawę ustalenia liczby godzin ponadwymiarowych przyjmuje się tygodniowy obowiązkowy wymiar zajęć określony w art. 42 ust 3 lub ustalony na podstawie art. 42 ust.7 Karty Nauczyciela, pomniejszony o 1/5 tego wymiaru (lub 1/4 gdy dla nauczyciela ustalono czterodniowy tydzień pracy) za każdy dzień usprawiedliwionej nieobecności w pracy lub dzień ustawowo wolny od pracy, liczba godzin ponadwymiarowych, za które przysługuje wynagrodzenie w takim tygodniu, nie może być jednak większa niż liczba godzin przydzielonych w planie organizacyjnym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3. Wynagrodzenie za godziny ponadwymiarowe i godziny doraźnych zastępstw przysługuje za faktycznie zrealizowane godziny.</w:t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  <w:t>§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Wynagrodzenie za godziny ponadwymiarowe realizowane w nauczaniu indywidualnym, w przypadku choroby dziecka będzie płacone nie dłużej niż za jeden dzień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Heading6"/>
        <w:widowControl w:val="false"/>
        <w:overflowPunct w:val="tru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ysokość nagród oraz inne świadczenia wynikające ze stosunku prac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 w:val="false"/>
          <w:sz w:val="22"/>
        </w:rPr>
        <w:t>§14</w:t>
      </w:r>
      <w:r>
        <w:rPr>
          <w:rFonts w:cs="Bookman Old Style" w:ascii="Bookman Old Style" w:hAnsi="Bookman Old Style"/>
          <w:i w:val="false"/>
          <w:sz w:val="2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1. W budżecie gminy tworzy się specjalny fundusz nagród, o którym mowa w art. 49 ust.1 pkt 1 Karty Nauczyciela, za osiągnięcia dydaktyczno - wychowawcze nauczycieli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2. Wysokość nagrody Burmistrza Miasta wynosi do 2.000 zł., natomiast wysokość nagrody Dyrektora szkoły do 1.000 zł. 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3. Nagrody, o których mowa w § 2 wypłaca się z okazji Dnia Edukacji Narodowej, a w przypadkach szczególnie uzasadnionych może być przyznana w innym terminie. 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4. Szczegółowy tryb i kryteria przyznawania nagród dla nauczycieli ze specjalnego funduszu nagród, o których mowa w art. 49 ust. 2 Karty Nauczyciela określa odrębna uchwała.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§15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 xml:space="preserve">Nauczycielom przysługuje dodatkowe wynagrodzenie za sprawowanie opieki na uczniem wyjeżdżającym do innej miejscowości w ramach zielonych szkół – jak za 10 godzin ponadwymiarowych za jeden tydzień pobytu, </w:t>
      </w:r>
    </w:p>
    <w:p>
      <w:pPr>
        <w:pStyle w:val="TextBody"/>
        <w:ind w:firstLine="708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  <w:t>§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Dodatki za wysługę lat, funkcyjny i motywacyjny nie są uwzględniane przy ustalaniu podstawy wymiaru wynagrodzenia chorobowego, zasiłku chorobowego oraz zasiłku opiekuńczego. Dodatek za wysługę lat wchodzi do podstawy zasiłku macierzyńskiego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i w:val="false"/>
          <w:sz w:val="22"/>
        </w:rPr>
      </w:r>
    </w:p>
    <w:p>
      <w:pPr>
        <w:pStyle w:val="Heading6"/>
        <w:widowControl w:val="false"/>
        <w:overflowPunct w:val="tru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ostanowienia końcowe</w:t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i w:val="false"/>
          <w:iCs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  <w:t>§17</w:t>
      </w:r>
    </w:p>
    <w:p>
      <w:pPr>
        <w:pStyle w:val="Normal"/>
        <w:rPr>
          <w:rFonts w:ascii="Bookman Old Style" w:hAnsi="Bookman Old Style" w:cs="Bookman Old Style"/>
          <w:b/>
          <w:b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bCs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Regulamin obowiązuje w okresie od dnia 1 stycznia 2008r. do dnia 31 grudnia 2008r.</w:t>
      </w:r>
    </w:p>
    <w:p>
      <w:pPr>
        <w:pStyle w:val="Normal"/>
        <w:rPr>
          <w:rFonts w:ascii="Bookman Old Style" w:hAnsi="Bookman Old Style" w:cs="Bookman Old Style"/>
          <w:b/>
          <w:b/>
          <w:i w:val="false"/>
          <w:i w:val="false"/>
          <w:sz w:val="22"/>
          <w:u w:val="single"/>
        </w:rPr>
      </w:pPr>
      <w:r>
        <w:rPr>
          <w:rFonts w:cs="Bookman Old Style" w:ascii="Bookman Old Style" w:hAnsi="Bookman Old Style"/>
          <w:b/>
          <w:i w:val="false"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i w:val="false"/>
          <w:sz w:val="22"/>
        </w:rPr>
        <w:t>§18</w:t>
      </w:r>
    </w:p>
    <w:p>
      <w:pPr>
        <w:pStyle w:val="Normal"/>
        <w:rPr>
          <w:rFonts w:ascii="Bookman Old Style" w:hAnsi="Bookman Old Style" w:cs="Bookman Old Style"/>
          <w:b/>
          <w:b/>
          <w:i w:val="false"/>
          <w:i w:val="false"/>
          <w:sz w:val="22"/>
        </w:rPr>
      </w:pPr>
      <w:r>
        <w:rPr>
          <w:rFonts w:cs="Bookman Old Style" w:ascii="Bookman Old Style" w:hAnsi="Bookman Old Style"/>
          <w:b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Postanowienia niniejszego regulaminu mogą być zmienione w trybie przewidzianym dla jego uchwalenia.</w:t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Heading6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Heading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vanish/>
          <w:sz w:val="22"/>
        </w:rPr>
      </w:pPr>
      <w:r>
        <w:rPr>
          <w:rFonts w:cs="Bookman Old Style" w:ascii="Bookman Old Style" w:hAnsi="Bookman Old Style"/>
          <w:vanish/>
          <w:sz w:val="22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1522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jc w:val="center"/>
      <w:outlineLvl w:val="5"/>
    </w:pPr>
    <w:rPr>
      <w:b/>
      <w:i w:val="false"/>
      <w:i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b/>
      <w:i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25:00Z</dcterms:created>
  <dc:creator> </dc:creator>
  <dc:description/>
  <cp:keywords/>
  <dc:language>en-US</dc:language>
  <cp:lastModifiedBy>aszostak</cp:lastModifiedBy>
  <cp:lastPrinted>2008-01-31T08:45:00Z</cp:lastPrinted>
  <dcterms:modified xsi:type="dcterms:W3CDTF">2008-01-31T08:25:00Z</dcterms:modified>
  <cp:revision>2</cp:revision>
  <dc:subject/>
  <dc:title>Uchwała Nr XXVI/114/2008</dc:title>
</cp:coreProperties>
</file>