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C H W A Ł A  Nr XXVI/116/2008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9 stycznia 2008 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w sprawie:</w:t>
      </w:r>
      <w:r>
        <w:rPr>
          <w:rFonts w:cs="Garamond" w:ascii="Garamond" w:hAnsi="Garamond"/>
          <w:b/>
          <w:sz w:val="28"/>
          <w:szCs w:val="28"/>
        </w:rPr>
        <w:t xml:space="preserve"> ustalenia składów osobowych stałych Komisji Rady Miejskiej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</w:t>
      </w:r>
      <w:r>
        <w:rPr>
          <w:rFonts w:cs="Garamond" w:ascii="Garamond" w:hAnsi="Garamond"/>
          <w:b/>
          <w:sz w:val="28"/>
          <w:szCs w:val="28"/>
        </w:rPr>
        <w:t>w Szczyrk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podstawie art.21 ust.1 ustawy z dnia 8 marca 1990 r. o samorządzie gminnym / jedn.tekst Dz.U. z 2001r., nr 142, poz.1591 z późn.zm./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stala się następujące składy osobowe stałych komisji Rady Miejskiej w Szczyrku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1.   </w:t>
      </w:r>
      <w:r>
        <w:rPr>
          <w:rFonts w:cs="Garamond" w:ascii="Garamond" w:hAnsi="Garamond"/>
          <w:sz w:val="28"/>
          <w:szCs w:val="28"/>
          <w:u w:val="single"/>
        </w:rPr>
        <w:t>Komisja Budżetu i Finansów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rota Walaszek - przewodnicząc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rzej Łacia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nisław Łacia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icja Kołaszewsk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ystian Harazi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2.   </w:t>
      </w:r>
      <w:r>
        <w:rPr>
          <w:rFonts w:cs="Garamond" w:ascii="Garamond" w:hAnsi="Garamond"/>
          <w:sz w:val="28"/>
          <w:szCs w:val="28"/>
          <w:u w:val="single"/>
        </w:rPr>
        <w:t>Komisja Gospodarki Miejskiej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drzej Łaciak - przewodniczący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cek Przybył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ożena Dziedzic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rzej Jastrzębski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ystyna Radeck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lesław Cembal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ystian Harazi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3.   </w:t>
      </w:r>
      <w:r>
        <w:rPr>
          <w:rFonts w:cs="Garamond" w:ascii="Garamond" w:hAnsi="Garamond"/>
          <w:sz w:val="28"/>
          <w:szCs w:val="28"/>
          <w:u w:val="single"/>
        </w:rPr>
        <w:t>Komisja Kultury, Kultury Fizycznej, Turystyki i Promocji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anisław Matlak - przewodnicząc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ymon Wawrzut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acek Przybył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lesław Cembal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ystian Harazin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28"/>
          <w:szCs w:val="28"/>
        </w:rPr>
        <w:t xml:space="preserve">4.  </w:t>
      </w:r>
      <w:r>
        <w:rPr>
          <w:rFonts w:cs="Garamond" w:ascii="Garamond" w:hAnsi="Garamond"/>
          <w:sz w:val="28"/>
          <w:szCs w:val="28"/>
          <w:u w:val="single"/>
        </w:rPr>
        <w:t>Komisja Oświaty, Ochrony Zdrowia i Opieki Społecznej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icja Kołaszewska - przewodnicząca</w:t>
        <w:tab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ymon Wawrzuta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rota Walaszek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żena Dziedzic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szula Stec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5.  </w:t>
      </w:r>
      <w:r>
        <w:rPr>
          <w:rFonts w:cs="Garamond" w:ascii="Garamond" w:hAnsi="Garamond"/>
          <w:sz w:val="28"/>
          <w:szCs w:val="28"/>
          <w:u w:val="single"/>
        </w:rPr>
        <w:t>Komisja Rewizyj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aldemar Soberka - przewodniczący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lesław Cembal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szula Stec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nisław Matlak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aci moc Uchwała Nr XII/55/2007 Rady Miejskiej w Szczyrku z dnia 26 czerwca 2007 r. w sprawie: ustalenia składów osobowych stałych Komisji Rady Miejskiej w Szczyrku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Przewodniczącemu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4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02:00Z</dcterms:created>
  <dc:creator>aszostak</dc:creator>
  <dc:description/>
  <cp:keywords/>
  <dc:language>en-US</dc:language>
  <cp:lastModifiedBy>aszostak</cp:lastModifiedBy>
  <cp:lastPrinted>2008-01-29T09:38:00Z</cp:lastPrinted>
  <dcterms:modified xsi:type="dcterms:W3CDTF">2008-01-30T09:49:00Z</dcterms:modified>
  <cp:revision>9</cp:revision>
  <dc:subject/>
  <dc:title>U C H W A Ł A  Nr XII/55/2007</dc:title>
</cp:coreProperties>
</file>