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VI/118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9 stycznia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vanish/>
          <w:sz w:val="28"/>
          <w:szCs w:val="28"/>
        </w:rPr>
        <w:t>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powołania doraźnej komisji ds. zaopiniowania koncepcji projektu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Planu Ochrony Parku Krajobrazowego Beskidu Śląskiego 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ustalenia jej skład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wołuje się doraźną komisję do spraw zaopiniowania koncepcji projektu Planu Ochrony Parku Krajobrazowego Beskidu Śląskiego w składzi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Krystian Harazin – Przewodniczą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Jastrzęb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rystyna Radec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ldemar Sober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Łac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law Matl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żena Dziedzi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0:00Z</dcterms:created>
  <dc:creator>aszostak</dc:creator>
  <dc:description/>
  <dc:language>en-US</dc:language>
  <cp:lastModifiedBy>ania</cp:lastModifiedBy>
  <cp:lastPrinted>2008-01-29T10:28:00Z</cp:lastPrinted>
  <dcterms:modified xsi:type="dcterms:W3CDTF">2008-01-29T18:26:00Z</dcterms:modified>
  <cp:revision>5</cp:revision>
  <dc:subject/>
  <dc:title>U C H W A Ł A  Nr XXVI/</dc:title>
</cp:coreProperties>
</file>