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VII/ 119 /2008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ady Miejskiej w Szczyr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z dnia 26 lutego 2008 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: przekształcenia Szkoły Podstawowej nr 3 im.H.Sienkiewicza w Szczyrku o strukturz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 Narrow" w:ascii="Arial Narrow" w:hAnsi="Arial Narrow"/>
          <w:b/>
        </w:rPr>
        <w:t xml:space="preserve">organizacyjnej z klasami I- VI w Szkołę Podstawową obejmującą klasy I -II- III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18 ust. 2 pkt. 15 ustawy z dnia 8 marca 1990r. o samorządzie gminnym (t.j. Dz.U.z 2001r. Nr 142, poz. 1591 z póź.zm.) oraz art. 59 ustawy z dnia 7 września 1991 r. o systemie oświaty (Dz.U. z 2004r. Nr 256 poz.2572, z póź.zm.) po uzyskaniu pozytywnej opinii Śląskiego Kuratora Oświat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a Miejska w Szczyrk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pacing w:val="50"/>
        </w:rPr>
        <w:t>uchwala</w:t>
      </w:r>
      <w:r>
        <w:rPr>
          <w:rFonts w:cs="Arial Narrow" w:ascii="Arial Narrow" w:hAnsi="Arial Narrow"/>
          <w:b/>
        </w:rPr>
        <w:t>,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Przekształcić z dniem 31 sierpnia 2008r. Szkołę Podstawową nr 3 im. H.Sienkiewicza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w  Szczyrku  ul.  Górska 104  o  strukturze  organizacyjnej z klasami  I- VI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kołę Podstawową nr 3 im.  H.Sienkiewicza w Szczyrku ul. Górska 104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z klasami pierwszą, drugą  i  trzecią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Wykonanie uchwały powierza się Burmistrzowi Miasta Szczyrk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wchodzi w życie z dniem podjęcia i podlega ogłoszeniu na tablicy ogłoszeń Urzędu Miejskiego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zczyrku oraz w sposób zwyczajowo przyję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50:00Z</dcterms:created>
  <dc:creator>a</dc:creator>
  <dc:description/>
  <dc:language>en-US</dc:language>
  <cp:lastModifiedBy>ania</cp:lastModifiedBy>
  <cp:lastPrinted>2008-02-05T13:34:00Z</cp:lastPrinted>
  <dcterms:modified xsi:type="dcterms:W3CDTF">2008-02-28T17:50:00Z</dcterms:modified>
  <cp:revision>2</cp:revision>
  <dc:subject/>
  <dc:title>Uchwała nr  </dc:title>
</cp:coreProperties>
</file>