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chwała nr XXVII/ 120 /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ejskiej w Szczyrku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z dnia 26 lutego 2008 r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: utworzenia Zespołu Szkolno Przedszkolnego : Szkoły Podstawowej nr 3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im. H.Sienkiewicza w Szczyrku o strukturze organizacyjnej z klasami I – II – II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i Przedszkola Publicznego w Szczyrku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 ust. 2 pkt. 15 ustawy z dnia 8 marca 1990r. o samorządzie gminnym (t.j. Dz.U.z 2001r. Nr 142, poz. 1591 z póź.zm.) oraz art. 62 ustawy z dnia 7 września 1991 r. o systemie oświaty (Dz.U. z 2004r. Nr 256 poz.2572, z póź.zm.) po uzyskaniu opinii rady pedagogicznej Szkoły Podstawowej Nr 3 im. H.Sienkiewicza w Szczyrku i Publicznego Przedszkola w Szczyrku oraz Kuratorium Oświaty w Katowicach Delegatura w Bielsku-Biał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ada Miejska w Szczyrk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50"/>
        </w:rPr>
        <w:t>uchwala</w:t>
      </w:r>
      <w:r>
        <w:rPr>
          <w:rFonts w:cs="Arial Narrow" w:ascii="Arial Narrow" w:hAnsi="Arial Narrow"/>
          <w:b/>
        </w:rPr>
        <w:t>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em 1 września 2008r. tworzy się Zespół Szkolno Przedszkolny z siedzibą w Szczyrku przy ul. Górskiej 104, zwany dalej Zespołem, w skład, którego wchodzą: 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ę Podstawową nr 3 im. H.Sieniewicza w Szczyrku, ul. Górska 104 z klasami pierwszą, drugą i trzecią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</w:rPr>
        <w:t>Przedszkole Publiczne w Szczyrku ul. Deptak Nad Żylicą 1.</w:t>
      </w:r>
    </w:p>
    <w:p>
      <w:pPr>
        <w:pStyle w:val="Normal"/>
        <w:ind w:left="16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jest jednostką budżetową miasta Szczyrk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społowi nadaje się pierwszy statut w brzmieniu załącznika nr 1 do uchwały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 założycielski Zespołu stanowi załącznik nr 2 do uchwał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Miasta Szczyrk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 i podlega ogłoszeniu na tablicy ogłoszeń Urzędu Miejskieg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yrku oraz w sposób zwyczajowo przyję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5:00Z</dcterms:created>
  <dc:creator>ania</dc:creator>
  <dc:description/>
  <dc:language>en-US</dc:language>
  <cp:lastModifiedBy>ania</cp:lastModifiedBy>
  <dcterms:modified xsi:type="dcterms:W3CDTF">2008-02-28T17:48:00Z</dcterms:modified>
  <cp:revision>1</cp:revision>
  <dc:subject/>
  <dc:title>Uchwała nr XXVII/ 120 /2008</dc:title>
</cp:coreProperties>
</file>