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I/ 121 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lutego 2008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mieniająca Uchwalę Nr XXI/121/2004 Rady Miejskiej w Szczyrku z dnia 22 lipca 2004r. w sprawie odpłatności za korzystanie z Przedszkola Publicznego w Szczyrku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15 ustawy z dnia 8 marca 1990 r. o samorządzie gminnym (t.j. Dz. U. z 2001r. Nr 142 poz. 1591 z póź. zm.), art. 5 ust.5,  art.14 ust. 5 ustawy z dnia 7 września 1991 r. o systemie oświaty (Dz. U. z 2004 r. Nr 256, poz. 2572, z póź. zm.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c h w a l a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chwale Nr XXI/121/2004 Rady Miejskiej w Szczyrku z dnia 22 lipca 2004r. w sprawie odpłatności za korzystanie z Przedszkola Publicznego w Szczyrku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 pkt. 2 ppkt. a i c otrzymuje następujące brzmieni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) opłata stała od dziecka uczęszczającego do przedszkola, działającego w wymiarze 10 godzin dziennie wy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 pierwszego dziecka – 140,4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 drugiego i każdego następnego dziecka – 93,6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płata stała za dziecko 5-letnie uczęszczające do oddziału „0” zlokalizowanego w szkole Podstawowej i Zespołach Szkół Podstawowych i Gimnazjów wynosi -  46,80 z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4:00Z</dcterms:created>
  <dc:creator> </dc:creator>
  <dc:description/>
  <dc:language>en-US</dc:language>
  <cp:lastModifiedBy>ania</cp:lastModifiedBy>
  <dcterms:modified xsi:type="dcterms:W3CDTF">2008-02-28T17:44:00Z</dcterms:modified>
  <cp:revision>2</cp:revision>
  <dc:subject/>
  <dc:title>Uchwała Nr XXVII/ 121 /2008</dc:title>
</cp:coreProperties>
</file>