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I/122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 dnia 26 lutego 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bezprzetargowego odpłatnego zbycia działki nr 748/3 położonej w Szczyrku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zy ul. Pod Brzeziną.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18 ust.2 pkt.9 litera a ustawy z dnia 8 marca 1990r. o samorządzie gminnym( j.t. Dz.U. z 2001r., Nr.142, poz.1591 ze  zm.) art.11 ust 2, art.37 ust. 2 pkt 6 ustawy z dnia 21 sierpnia 1997 o gospodarce nieruchomościami (j.t. Dz.U. z 2004r, Nr 261, poz.2603 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zgodę na bezprzetargowe odpłatne zbycie przez Miasto Szczyrk własności nieruchomości gruntowej działki  nr  748/3 o powierzchni  0.0178 ha objętej księgą wieczystą nr  97 107 prowadzoną  przez  Sąd  Rejonowy Wydział VII Wieczystoksięgowy w Bielsku – Biał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38:00Z</dcterms:created>
  <dc:creator>UG SZCZYRK </dc:creator>
  <dc:description/>
  <cp:keywords/>
  <dc:language>en-US</dc:language>
  <cp:lastModifiedBy>aszostak</cp:lastModifiedBy>
  <cp:lastPrinted>2008-02-19T09:43:00Z</cp:lastPrinted>
  <dcterms:modified xsi:type="dcterms:W3CDTF">2008-02-29T07:14:00Z</dcterms:modified>
  <cp:revision>3</cp:revision>
  <dc:subject/>
  <dc:title>projekt</dc:title>
</cp:coreProperties>
</file>