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XVII/123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lutego 2008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prawie: zaopiniowania wniosku Komisji Mieszkaniowej dotyczącego przydzielenia mieszkania dla dozorcy - stróża, z którym podpisana zostanie umowa najm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 18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ytywnie opiniuje wniosek Komisji Mieszkaniowej dotyczący przydzielenia mieszkania dla dozorcy – stróża na okres 6 miesięcy, z którym zostanie podpisana umowa najm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 w Szczyrku oraz w sposób zwyczajowo przyjęt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53:00Z</dcterms:created>
  <dc:creator>aszostak</dc:creator>
  <dc:description/>
  <dc:language>en-US</dc:language>
  <cp:lastModifiedBy>ania</cp:lastModifiedBy>
  <cp:lastPrinted>2008-02-21T12:57:00Z</cp:lastPrinted>
  <dcterms:modified xsi:type="dcterms:W3CDTF">2008-02-28T17:53:00Z</dcterms:modified>
  <cp:revision>2</cp:revision>
  <dc:subject/>
  <dc:title>U C H W A Ł A  Nr XXVII/______ /2008</dc:title>
</cp:coreProperties>
</file>