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ałącznik nr 1</w:t>
      </w:r>
    </w:p>
    <w:p>
      <w:pPr>
        <w:pStyle w:val="Heading"/>
        <w:ind w:left="6372" w:hanging="0"/>
        <w:jc w:val="left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do Uchwały Nr XXVII/120/2008</w:t>
      </w:r>
    </w:p>
    <w:p>
      <w:pPr>
        <w:pStyle w:val="Heading"/>
        <w:ind w:left="6372" w:hanging="0"/>
        <w:jc w:val="left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Rady Miejskiej w Szczyrku</w:t>
      </w:r>
    </w:p>
    <w:p>
      <w:pPr>
        <w:pStyle w:val="Heading"/>
        <w:ind w:left="6372" w:hanging="0"/>
        <w:jc w:val="left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 dnia 26 lutego 2008 r.</w:t>
      </w:r>
    </w:p>
    <w:p>
      <w:pPr>
        <w:pStyle w:val="Heading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STATUT</w:t>
      </w:r>
    </w:p>
    <w:p>
      <w:pPr>
        <w:pStyle w:val="Heading"/>
        <w:rPr/>
      </w:pPr>
      <w:r>
        <w:rPr>
          <w:rFonts w:cs="Arial" w:ascii="Arial Narrow" w:hAnsi="Arial Narrow"/>
          <w:bCs/>
          <w:sz w:val="28"/>
          <w:szCs w:val="28"/>
        </w:rPr>
        <w:t xml:space="preserve">Zespołu Szkoły Podstawowej Nr 3 im. Henryka  Sienkiewicza i  Przedszkola  Publicznego  w  Szczyrku </w:t>
      </w:r>
    </w:p>
    <w:p>
      <w:pPr>
        <w:pStyle w:val="Heading"/>
        <w:rPr>
          <w:rFonts w:cs="Arial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</w:t>
      </w:r>
    </w:p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STANOWIENIA OGÓLNE</w:t>
      </w:r>
    </w:p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Podstawa prawna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Ustawa z dnia 7 września 1991 r. o systemie oświaty z późniejszymi zmianam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§ 1</w:t>
      </w:r>
    </w:p>
    <w:p>
      <w:pPr>
        <w:pStyle w:val="TextBody"/>
        <w:numPr>
          <w:ilvl w:val="0"/>
          <w:numId w:val="10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zwa Zespołu :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  <w:szCs w:val="24"/>
        </w:rPr>
        <w:t>1) Zespół Szkoły Podstawowej Nr 3 i Przedszkola Publicznego w Szczyrku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2)  Zespół Szkolno-Przedszkolny używa  pieczęci  podłużnej  o  brzmieniu :  </w:t>
      </w:r>
    </w:p>
    <w:p>
      <w:pPr>
        <w:pStyle w:val="Normal"/>
        <w:ind w:left="212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espół Szkolno Przedszkolny</w:t>
      </w:r>
    </w:p>
    <w:p>
      <w:pPr>
        <w:pStyle w:val="Normal"/>
        <w:ind w:left="212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l. Górska 104</w:t>
      </w:r>
    </w:p>
    <w:p>
      <w:pPr>
        <w:pStyle w:val="Normal"/>
        <w:ind w:left="212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3-370 Szczyrk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3)  Siedzibą Zespołu Szkolno-Przedszkolnego jest budynek położony przy ul. Górskiej  104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w Szczyrku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skład Zespołu Szkoły Podstawowej Nr 3 im. H. Sienkiewicza i Przedszkola Publicznego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 xml:space="preserve">w Szczyrku, zwanego w dalszej części Zespołem, wchodzą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" w:ascii="Arial Narrow" w:hAnsi="Arial Narrow"/>
          <w:sz w:val="24"/>
          <w:szCs w:val="24"/>
        </w:rPr>
        <w:t xml:space="preserve">1)    Szkoła Podstawowa Nr 3  im. Henryka  Sienkiewicz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Przedszkole  Publiczne  w Szczyrku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Szkoła Podstawowa używa  pieczęci  podłużnej o  brzmieniu: </w:t>
      </w:r>
    </w:p>
    <w:p>
      <w:pPr>
        <w:pStyle w:val="Normal"/>
        <w:ind w:left="176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Zespół Szkolno Przedszkolny</w:t>
      </w:r>
    </w:p>
    <w:p>
      <w:pPr>
        <w:pStyle w:val="Normal"/>
        <w:ind w:left="140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" w:ascii="Arial Narrow" w:hAnsi="Arial Narrow"/>
          <w:sz w:val="24"/>
          <w:szCs w:val="24"/>
        </w:rPr>
        <w:t xml:space="preserve">Szkoła Podstawowa Nr 3  im. Henryka  Sienkiewicza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4.  Szkoła Podstawowa używa pieczęci  okrągłej  metalowej o  brzmieniu: </w:t>
      </w:r>
    </w:p>
    <w:p>
      <w:pPr>
        <w:pStyle w:val="Normal"/>
        <w:ind w:left="176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Zespół Szkolno Przedszkolny</w:t>
      </w:r>
    </w:p>
    <w:p>
      <w:pPr>
        <w:pStyle w:val="Normal"/>
        <w:ind w:left="140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" w:ascii="Arial Narrow" w:hAnsi="Arial Narrow"/>
          <w:sz w:val="24"/>
          <w:szCs w:val="24"/>
        </w:rPr>
        <w:t xml:space="preserve">Szkoła Podstawowa Nr 3  im. Henryka  Sienkiewicza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5.Przedszkole Publiczne używa pieczęci  podłużnej  o brzmieniu: </w:t>
      </w:r>
    </w:p>
    <w:p>
      <w:pPr>
        <w:pStyle w:val="Normal"/>
        <w:ind w:left="1416"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 xml:space="preserve">Zespól Szkolno Przedszkolny      </w:t>
      </w:r>
    </w:p>
    <w:p>
      <w:pPr>
        <w:pStyle w:val="Normal"/>
        <w:ind w:left="1416"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Przedszkole  Publiczne   w Szczyrku .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2"/>
        <w:ind w:left="360" w:hanging="0"/>
        <w:jc w:val="both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>6.Szkoła i Przedszkole wchodzące w skład Zespołu Szkolno-Przedszkolnego mają odrębne statuty.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W Zespole Szkolno-Przedszkolnym funkcjonują następujące organy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den Dyrektor,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dna Rada Pedagogiczna w skład, której wchodzą wszyscy nauczyciele szkoły podstawowej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 xml:space="preserve">i przedszkola,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dna Rada Rodziców w skład, której wchodzą rodzice uczniów szkoły podstawowej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 xml:space="preserve">i przedszkola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Samorząd Uczniowski wszystkich uczniów szkoły podstawowej.</w:t>
      </w:r>
    </w:p>
    <w:p>
      <w:pPr>
        <w:pStyle w:val="Zwykytekst"/>
        <w:tabs>
          <w:tab w:val="clear" w:pos="708"/>
          <w:tab w:val="left" w:pos="360" w:leader="none"/>
        </w:tabs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§ 3</w:t>
      </w:r>
    </w:p>
    <w:p>
      <w:pPr>
        <w:pStyle w:val="Zwykytekst"/>
        <w:tabs>
          <w:tab w:val="clear" w:pos="708"/>
          <w:tab w:val="left" w:pos="360" w:leader="none"/>
        </w:tabs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. Kompetencje organów Zespołu Szkolno-Przedszkolnego. </w:t>
      </w:r>
    </w:p>
    <w:p>
      <w:pPr>
        <w:pStyle w:val="Zwykytekst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yrektor Zespołu Szkolno-Przedszkolnego: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kierowanie bieżącą działalnością dydaktyczno-wychowawczą i reprezentowanie Zespołu Szkolno-Przedszkolnego na zewnątrz,</w:t>
      </w:r>
    </w:p>
    <w:p>
      <w:pPr>
        <w:pStyle w:val="Zwykytekst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awowanie nadzoru pedagogicznego w stosunku do nauczycieli,</w:t>
      </w:r>
    </w:p>
    <w:p>
      <w:pPr>
        <w:pStyle w:val="Zwykytekst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awowanie opieki nad uczniami i stwarzanie im harmonijnego rozwoju psychofizycznego poprzez aktywne działanie prozdrowotne,</w:t>
      </w:r>
    </w:p>
    <w:p>
      <w:pPr>
        <w:pStyle w:val="Zwykytekst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owanie uchwał Rady Pedagogicznej,</w:t>
      </w:r>
    </w:p>
    <w:p>
      <w:pPr>
        <w:pStyle w:val="Zwykytekst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erowanie pracą Rady Pedagogicznej i pełnienie funkcji jej przewodniczącego,</w:t>
      </w:r>
    </w:p>
    <w:p>
      <w:pPr>
        <w:pStyle w:val="Zwykytekst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ysponowanie środkami określonymi w planie finansowym Zespołu Szkolno-Przedszkolnego zaopiniowanym przez Radę Rodziców, ponoszenie odpowiedzialności za ich prawidłowe wykorzystanie, organizowanie administracyjno-finansowej  i gospodarczej obsługi Zespołu Szkolno-Przedszkolnego, </w:t>
      </w:r>
    </w:p>
    <w:p>
      <w:pPr>
        <w:pStyle w:val="Zwykytekst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działanie ze szkołami wyższymi w zakresie praktyk pedagogicznych,</w:t>
      </w:r>
    </w:p>
    <w:p>
      <w:pPr>
        <w:pStyle w:val="Zwykytekst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półpraca z Radą Pedagogiczną, Radą Rodziców i Samorządem Uczniowskim,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yrektor Zespołu Szkolno-Przedszkolnego przedstawia co najmniej dwa razy w roku sprawozdanie z nadzoru pedagogicznego oraz informację o działalności i ocenę stanu bezpieczeństwa uczniów w Zespole Szkolno-Przedszkolnym,    </w:t>
      </w:r>
    </w:p>
    <w:p>
      <w:pPr>
        <w:pStyle w:val="Zwykytekst"/>
        <w:jc w:val="both"/>
        <w:rPr/>
      </w:pPr>
      <w:r>
        <w:rPr>
          <w:rFonts w:cs="Arial Narrow" w:ascii="Arial Narrow" w:hAnsi="Arial Narrow"/>
          <w:sz w:val="24"/>
          <w:szCs w:val="24"/>
        </w:rPr>
        <w:t>j) Dyrektor jest przełożonym wszystkich zatrudnionych w Zespole Szkolno-Przedszkolnym pracowników i decyduje w sprawach:</w:t>
      </w:r>
    </w:p>
    <w:p>
      <w:pPr>
        <w:pStyle w:val="Zwykytekst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rudniania i zwalniania nauczycieli,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yznaje nagrody  i wymierza  kary  porządkowe, 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ystępuje z wnioskami o odznaczenia,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cenia pracę nauczycieli,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ydziela godziny z dyspozycji dyrektora, według potrzeb, po dokonaniu rozeznania i zasięgnięciu opinii  Rady Rodziców w  przypadku  organizacji  dodatkowych  zajęć  edukacyjnych.  </w:t>
      </w:r>
      <w:r>
        <w:rPr>
          <w:rFonts w:cs="Arial" w:ascii="Arial Narrow" w:hAnsi="Arial Narrow"/>
          <w:sz w:val="24"/>
          <w:szCs w:val="24"/>
        </w:rPr>
        <w:t xml:space="preserve">  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ada  Pedagogiczna. 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atwierdza  plany  pracy,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atwierdza wyniki klasyfikacji i promowania,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dejmuje uchwały  w sprawach innowacji i eksperymentów,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ustala organizację  doskonalenia zawodowego,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chwala szkolny zestawu programów  nauczania i  szkolny   zestawu podręczników,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Rada Pedagogiczna uchwala  regulamin swojej działalności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Rada Rodziców.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uchwala w porozumieniu z Radą Pedagogiczną program wychowawczy Zespołu Szkolno-Przedszkolnego obejmujący  wszystkie treści i działania o charakterze wychowawczym skierowanym do uczniów, realizowany  przez nauczycieli,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chwala w porozumieniu z Radą Pedagogiczną program profilaktyki dostosowany do potrzeb rozwojowych uczniów oraz potrzeb środowiska, obejmujący wszystkie działania o charakterze profilaktycznym skierowane do uczniów, nauczycieli i rodziców, </w:t>
      </w:r>
    </w:p>
    <w:p>
      <w:pPr>
        <w:pStyle w:val="Zwykytekst"/>
        <w:numPr>
          <w:ilvl w:val="0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piniuje  program i harmonogram poprawy efektywności kształcenia lub wychowania Zespołu Szkolno-Przedszkolnego, </w:t>
      </w:r>
    </w:p>
    <w:p>
      <w:pPr>
        <w:pStyle w:val="Zwykytekst"/>
        <w:numPr>
          <w:ilvl w:val="0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piniuje  projekt planu finansowego składany przez dyrektora Zespołu Szkolno-Przedszkolnego, </w:t>
      </w:r>
    </w:p>
    <w:p>
      <w:pPr>
        <w:pStyle w:val="TextBody"/>
        <w:numPr>
          <w:ilvl w:val="0"/>
          <w:numId w:val="1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da  Rodziców uchwala  regulamin  swojej  działalności. 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4) Samorząd Uczniowski Szkoły Podstawowej.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ind w:left="1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) przedstawia radzie rodziców, radzie pedagogicznej oraz dyrektorowi wnioski i opinie we wszystkich sprawach szkoły, w szczególności dotyczących realizacji podstawowych praw uczniów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Sposób rozwiązywania konfliktów pomiędzy organami określa statut szkoły i przedszkola, który nie  jest sprzeczny ze Statutem  Zespołu Szkolno-Przedszkolnego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3. Wszystkie organy są autonomiczne i każdemu z organów zapewnia się możliwość swobodnego działania i podejmowania decyzji, w ramach swoich kompetencji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§ 4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1. W szkole i przedszkolu wchodzących w skład Zespołu Szkolno-Przedszkolnego funkcjonują zespoły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" w:ascii="Arial Narrow" w:hAnsi="Arial Narrow"/>
          <w:sz w:val="24"/>
          <w:szCs w:val="24"/>
        </w:rPr>
        <w:t xml:space="preserve">nauczycielskie, których zadania określają statuty szkoły i przedszkola,   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 Statut szkoły i przedszkola określa szczegółowy zakres zadań nauczycieli i innych pracowników szkoły</w:t>
      </w:r>
    </w:p>
    <w:p>
      <w:pPr>
        <w:pStyle w:val="Tekstpodstawowy2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 xml:space="preserve">i przedszkola.  </w:t>
      </w:r>
    </w:p>
    <w:p>
      <w:pPr>
        <w:pStyle w:val="Heading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3"/>
        <w:rPr/>
      </w:pPr>
      <w:r>
        <w:rPr>
          <w:rFonts w:cs="Arial" w:ascii="Arial Narrow" w:hAnsi="Arial Narrow"/>
          <w:sz w:val="24"/>
          <w:szCs w:val="24"/>
        </w:rPr>
        <w:t xml:space="preserve">§ 5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bCs/>
          <w:sz w:val="24"/>
          <w:szCs w:val="24"/>
        </w:rPr>
        <w:t>. Organizacja Zespołu Szkolno-Przedszkolnego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 Struktura organizacyjna szkoły podstawowej  obejmuje klasy  I- III.</w:t>
      </w:r>
    </w:p>
    <w:p>
      <w:pPr>
        <w:pStyle w:val="Normal"/>
        <w:ind w:left="648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2) Struktura organizacyjna przedszkola obejmuje do trzech oddziałów. </w:t>
      </w:r>
    </w:p>
    <w:p>
      <w:pPr>
        <w:pStyle w:val="Zwykytekst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Zwykytekst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bCs/>
          <w:sz w:val="24"/>
          <w:szCs w:val="24"/>
        </w:rPr>
        <w:t>Do realizacji zadań statutowych szkoła zapewnia:</w:t>
      </w:r>
    </w:p>
    <w:p>
      <w:pPr>
        <w:pStyle w:val="Zwykytekst"/>
        <w:numPr>
          <w:ilvl w:val="0"/>
          <w:numId w:val="17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wa pomieszczenia do nauki z niezbędnym wyposażeniem (pomoce naukowe, komputery, itp.),</w:t>
      </w:r>
    </w:p>
    <w:p>
      <w:pPr>
        <w:pStyle w:val="Zwykytekst"/>
        <w:numPr>
          <w:ilvl w:val="0"/>
          <w:numId w:val="11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bibliotekę.</w:t>
      </w:r>
    </w:p>
    <w:p>
      <w:pPr>
        <w:pStyle w:val="Zwykytekst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Zwykytekst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bCs/>
          <w:sz w:val="24"/>
          <w:szCs w:val="24"/>
        </w:rPr>
        <w:t>Do realizacji zadań statutowych przedszkole zapewnia:</w:t>
      </w:r>
    </w:p>
    <w:p>
      <w:pPr>
        <w:pStyle w:val="Zwykytekst"/>
        <w:numPr>
          <w:ilvl w:val="0"/>
          <w:numId w:val="13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trzy sale zajęć dydaktycznych z niezbędnym wyposażeniem. </w:t>
      </w:r>
    </w:p>
    <w:p>
      <w:pPr>
        <w:pStyle w:val="Zwykytekst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Zwykytekst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4. Do realizacji zadań wspólnych szkoła podstawowa i przedszkole zapewnia: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sale do zajęć świetlicowych (czytelnia), </w:t>
      </w:r>
    </w:p>
    <w:p>
      <w:pPr>
        <w:pStyle w:val="Zwykytekst"/>
        <w:numPr>
          <w:ilvl w:val="0"/>
          <w:numId w:val="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salkę gimnastyczną do ćwiczeń gimnastycznych, magazyny sprzętu sportowego, boisko sportowe, </w:t>
      </w:r>
    </w:p>
    <w:p>
      <w:pPr>
        <w:pStyle w:val="Zwykytekst"/>
        <w:numPr>
          <w:ilvl w:val="0"/>
          <w:numId w:val="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kretariat, gabinet dyrektora,</w:t>
      </w:r>
    </w:p>
    <w:p>
      <w:pPr>
        <w:pStyle w:val="Zwykytekst"/>
        <w:numPr>
          <w:ilvl w:val="0"/>
          <w:numId w:val="2"/>
        </w:numPr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omieszczenia gospodarcze zabezpieczające potrzeby szkoły i przedszkola,  </w:t>
      </w:r>
    </w:p>
    <w:p>
      <w:pPr>
        <w:pStyle w:val="Zwykytekst"/>
        <w:numPr>
          <w:ilvl w:val="0"/>
          <w:numId w:val="2"/>
        </w:numPr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zaplecze kuchenne.</w:t>
      </w:r>
    </w:p>
    <w:p>
      <w:pPr>
        <w:pStyle w:val="Zwykytekst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Formami działalności dydaktyczno- wychowawczej szkoł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 Narrow" w:ascii="Arial Narrow" w:hAnsi="Arial Narrow"/>
          <w:sz w:val="24"/>
          <w:szCs w:val="24"/>
        </w:rPr>
        <w:t>obowiązkowe zajęcia edukacyjne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68" w:leader="none"/>
          <w:tab w:val="center" w:pos="4536" w:leader="none"/>
        </w:tabs>
        <w:ind w:left="106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tkowe zajęcia  edukacyjne,</w:t>
        <w:tab/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jęcia dydaktyczno – wyrównawcze i specjalistyczne organizowane dla uczniów  mających  </w:t>
      </w:r>
    </w:p>
    <w:p>
      <w:pPr>
        <w:pStyle w:val="Zwykytekst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trudności  w  nauce  oraz  inne zajęcia   wspomagające  rozwój   dzieci i  młodzieży   </w:t>
      </w:r>
    </w:p>
    <w:p>
      <w:pPr>
        <w:pStyle w:val="Zwykytekst"/>
        <w:ind w:left="708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  zaburzeniami  rozwojowymi 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nadobowiązkowe zajęcia pozalekcyjne.</w:t>
      </w:r>
    </w:p>
    <w:p>
      <w:pPr>
        <w:pStyle w:val="Zwykytek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6.  Formami działalności dydaktyczno- wychowawczej przedszkola są: </w:t>
      </w:r>
    </w:p>
    <w:p>
      <w:pPr>
        <w:pStyle w:val="Zwykytekst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obowiązkowe zajęcia z całą grupą,</w:t>
      </w:r>
    </w:p>
    <w:p>
      <w:pPr>
        <w:pStyle w:val="Zwykytekst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praca w małych zespołach,</w:t>
      </w:r>
    </w:p>
    <w:p>
      <w:pPr>
        <w:pStyle w:val="Zwykytekst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praca indywidualna,</w:t>
      </w:r>
    </w:p>
    <w:p>
      <w:pPr>
        <w:pStyle w:val="Zwykytekst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zabawowa działalność dzieci,</w:t>
      </w:r>
    </w:p>
    <w:p>
      <w:pPr>
        <w:pStyle w:val="Zwykytekst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) zajęcia dydaktyczno – wyrównawcze i specjalistyczne organizowane dla uczniów mających</w:t>
      </w:r>
    </w:p>
    <w:p>
      <w:pPr>
        <w:pStyle w:val="Zwykytekst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trudności  w  nauce  oraz  inne zajęcia   wspomagające  rozwój   dzieci i  młodzieży </w:t>
      </w:r>
    </w:p>
    <w:p>
      <w:pPr>
        <w:pStyle w:val="Zwykytekst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  zaburzeniami  rozwojowymi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6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 Zasady rekrutacji do szkoły  odbywają się  zgodnie z  obowiązującymi  przepisami. Do szkoły podstawowej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przyjmowani są wszyscy uczniowie z obwodu szkoły.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Zasady rekrutacji  do  przedszkola  odbywają się  zgodnie z  obowiązującymi  przepisami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o przedszkola przyjmowane są dzieci ze Szczyrk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  pierwszej  kolejności  przyjmowane są  dzieci  6 letnie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 przypadku  większej  liczby  zgłoszeń   niż  miejsc w  przedszkolu  powoływana jest  przez Dyrektora  Zespołu Szkolno-Przedszkolnego komisja  rekrutacyjna,  która  opracowuje regulamin  naboru  dzieci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STANOWIENIA KOŃCOWE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Zasady prowadzenia przez Zespół Szkolno-Przedszkolny gospodarki finansowej i materiałowej określa organ prowadzący na mocy obowiązujących przepis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apisy w statutach szkoły podstawowej i przedszkola publicznego wchodzących w skład Zespołu  Szkolno-Przedszkolnego nie  mogą  być  sprzeczne z  zapisami  Statutu  Zespołu Szkolno-Przedszkolnego,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miany do Statutu Zespołu Szkolo-Przedszkolnego następują w formie uchwały Rady Pedagogicznej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Tworzenie tekstu jednolitego Statutu Zespołu Szkolno-Przedszkolnego następuje po dokonaniu trzech zmia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bCs/>
          <w:sz w:val="24"/>
          <w:szCs w:val="24"/>
        </w:rPr>
        <w:t>Zmiany dokonane w Statucie wchodzą w życie z dniem ich uchwalenia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 dokonanych zmianach informuje się rodziców na pierwszym zebraniu następującym po dokonaniu zmian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Termin wejścia w życie statutu: 1 września 2008r. 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0:00Z</dcterms:created>
  <dc:creator>Chrobak</dc:creator>
  <dc:description/>
  <cp:keywords/>
  <dc:language>en-US</dc:language>
  <cp:lastModifiedBy>aszostak</cp:lastModifiedBy>
  <cp:lastPrinted>2008-02-19T12:34:00Z</cp:lastPrinted>
  <dcterms:modified xsi:type="dcterms:W3CDTF">2008-02-29T07:35:00Z</dcterms:modified>
  <cp:revision>3</cp:revision>
  <dc:subject/>
  <dc:title>Statut</dc:title>
</cp:coreProperties>
</file>