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U C H W A Ł A   Nr XXIX/126 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rc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8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8”</w:t>
      </w:r>
      <w:r>
        <w:rPr>
          <w:sz w:val="28"/>
          <w:szCs w:val="28"/>
        </w:rPr>
        <w:t xml:space="preserve"> do uchwały Rady Miejskiej w Szczyrku Nr XXIV/107/2007 z dnia 28 grudnia 2007  roku w sprawie uchwalenia budżetu Miasta Szczyrk na rok 2008 wprowadza się następujące zmiany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a ogólna dla jednostek samorządu teryto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5 2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 sektora finansów publi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42 9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298 9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Ogółem zwiększa się dochody o kwotę    </w:t>
      </w:r>
      <w:r>
        <w:rPr>
          <w:b/>
          <w:bCs/>
        </w:rPr>
        <w:t>2 298 91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8”</w:t>
      </w:r>
      <w:r>
        <w:rPr>
          <w:sz w:val="28"/>
          <w:szCs w:val="28"/>
        </w:rPr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 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6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  <w:br/>
              <w:t>w tym:</w:t>
              <w:b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 6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8 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 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48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1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 18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bieżące </w:t>
              <w:br/>
              <w:t>w tym: dotac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750</w:t>
            </w:r>
          </w:p>
          <w:p>
            <w:pPr>
              <w:pStyle w:val="Normal"/>
              <w:jc w:val="right"/>
              <w:rPr/>
            </w:pPr>
            <w:r>
              <w:rPr/>
              <w:t>6 7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750</w:t>
            </w:r>
          </w:p>
          <w:p>
            <w:pPr>
              <w:pStyle w:val="Normal"/>
              <w:jc w:val="right"/>
              <w:rPr/>
            </w:pPr>
            <w:r>
              <w:rPr/>
              <w:t>6 750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 8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75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761 132 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/>
      </w:pPr>
      <w:r>
        <w:rPr>
          <w:sz w:val="28"/>
        </w:rPr>
        <w:t xml:space="preserve">               </w:t>
      </w:r>
      <w:r>
        <w:rPr>
          <w:sz w:val="28"/>
        </w:rPr>
        <w:t>§ 2</w:t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XXIV/107/2007 z dnia 28 grudnia 2007 r. </w:t>
      </w:r>
      <w:r>
        <w:rPr>
          <w:b/>
          <w:sz w:val="28"/>
        </w:rPr>
        <w:t>”Limity wydatków na wieloletnie programy inwestycyjne w latach 2008 -2010 ”</w:t>
      </w:r>
      <w:r>
        <w:rPr>
          <w:sz w:val="28"/>
        </w:rPr>
        <w:t>, który otrzymuje brzmienie jak załącznik nr 1 do niniejszej uchwały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XXIV/107/2007 z dnia 28 grudnia 2007 r. </w:t>
      </w:r>
      <w:r>
        <w:rPr>
          <w:b/>
          <w:sz w:val="28"/>
        </w:rPr>
        <w:t>”Wydatki majątkowe w 2008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XXIV/107/2007 z dnia 28 grudnia 2007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4. Zmienia się załącznik nr 5 do uchwały Rady Miejskiej w Szczyrku nr XXIV/107/2007 z dnia 28 grudnia 2007 r. </w:t>
      </w:r>
      <w:r>
        <w:rPr>
          <w:b/>
          <w:sz w:val="28"/>
        </w:rPr>
        <w:t xml:space="preserve">”Przychody i rozchody budżetu </w:t>
        <w:br/>
        <w:t>w 2008 r.”</w:t>
      </w:r>
      <w:r>
        <w:rPr>
          <w:sz w:val="28"/>
        </w:rPr>
        <w:t>, który otrzymuje brzmienie jak załącznik nr 4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24 302 134 zł</w:t>
      </w:r>
    </w:p>
    <w:p>
      <w:pPr>
        <w:pStyle w:val="TextBody"/>
        <w:rPr/>
      </w:pPr>
      <w:r>
        <w:rPr>
          <w:b/>
          <w:sz w:val="28"/>
        </w:rPr>
        <w:t>WYDATKI    28 465 948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pokrycia deficytu w kwocie 4 163 814 zł będzie pożyczk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28"/>
          <w:szCs w:val="28"/>
        </w:rPr>
        <w:t>kwocie 2 025 074 zł i kredyt bankowy w wysokości 2 138 740 zł</w:t>
      </w:r>
      <w:r>
        <w:rPr/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większa się dochody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8 RÓŻNE ROZLICZENIA</w:t>
      </w:r>
      <w:r>
        <w:rPr>
          <w:sz w:val="28"/>
          <w:szCs w:val="28"/>
        </w:rPr>
        <w:t xml:space="preserve"> w związku  ze zwiększoną subwencją oświatową na 2008 r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 </w:t>
      </w:r>
      <w:r>
        <w:rPr>
          <w:sz w:val="28"/>
          <w:szCs w:val="28"/>
        </w:rPr>
        <w:t>ze względu na  dodatkowe dochody z reklamy umieszczonej na terenie szkoły nr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>w związ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ofinansowaniem ze środków Powiatowego Funduszu Ochrony Środowiska i Gospodarki Wodnej w Bielsku – Białej zadania p.n. : „Unieszkodliwienie wyrobów zawierających azbest pochodzących z terenu Miasta Szczyrk” oraz z tytułu dofinansowania z funduszy strukturalnych w ramach ZPORR zadania „Rozbudowa kanalizacji sanitarnej w Szczyrku”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>przenosi się wydatki majątkowe z zadania  „Przebudowa mostu Za Hańderką”  do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żących na zadanie pod nazwą „Remont mostu Za Hańderką”. Równocześnie zwiększa się powyższe zadanie o kwotę 20 000 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środki na wynagrodzenia i pochodne od wynagrodzeń (zwiększona subwencja oświatowa) oraz na zakup sprzętu komputerowego dla pracowni szkolnej przy szkole nr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52 POMOC SPOŁECZNA </w:t>
      </w:r>
      <w:r>
        <w:rPr>
          <w:sz w:val="28"/>
          <w:szCs w:val="28"/>
        </w:rPr>
        <w:t xml:space="preserve">zwiększa się wydatki na zwrot nienależnie pobranych świadczeń rodzinnych wraz z odsetkami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>zwiększa się wydatki majątkowe na zadanie „Rozbudowa kanalizacji sanitarnej w Szczyrku” oraz wydatki bieżące na realizację zadania p.n. : „Unieszkodliwienie wyrobów zawierających azbest pochodzących z terenu Miasta Szczyrk”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 NARODOWEGO</w:t>
      </w:r>
      <w:r>
        <w:rPr>
          <w:sz w:val="28"/>
          <w:szCs w:val="28"/>
        </w:rPr>
        <w:t xml:space="preserve"> przenosi się dotację z Biblioteki na dotację dla Ośrodka Kult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0:00Z</dcterms:created>
  <dc:creator>Kazimiera Egielman</dc:creator>
  <dc:description/>
  <cp:keywords/>
  <dc:language>en-US</dc:language>
  <cp:lastModifiedBy>Kazimiera Egielman</cp:lastModifiedBy>
  <cp:lastPrinted>2008-02-26T10:35:00Z</cp:lastPrinted>
  <dcterms:modified xsi:type="dcterms:W3CDTF">2008-02-26T09:40:00Z</dcterms:modified>
  <cp:revision>2</cp:revision>
  <dc:subject/>
  <dc:title>U C H W A Ł A   Nr XXIX/126 /2008 </dc:title>
</cp:coreProperties>
</file>