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IX/128/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Szczyr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marca 2008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uchylenia uchwały Nr VIII/31/2007 Rady Miejskiej w Szczyrk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z dnia 27 marca 2007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18 ust.1 ustawy z dnia 8 marca 1990r. o samorządzie gminnym </w:t>
      </w:r>
    </w:p>
    <w:p>
      <w:pPr>
        <w:pStyle w:val="Normal"/>
        <w:rPr/>
      </w:pPr>
      <w:r>
        <w:rPr>
          <w:rFonts w:cs="Arial" w:ascii="Arial" w:hAnsi="Arial"/>
        </w:rPr>
        <w:t>(tj. Dz.U. z 2001r., Nr 142, poz.1519 z póź.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Szczyrk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stanaw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ylić uchwałę Nr VIII/31/2007 Rady Miejskiej w Szczyrku z dnia 27 marca 2007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ie: zabezpieczenia w formie „weksla in blanco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Szczyr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03:00Z</dcterms:created>
  <dc:creator> </dc:creator>
  <dc:description/>
  <cp:keywords/>
  <dc:language>en-US</dc:language>
  <cp:lastModifiedBy>Anna Szostak</cp:lastModifiedBy>
  <cp:lastPrinted>2008-03-26T11:19:00Z</cp:lastPrinted>
  <dcterms:modified xsi:type="dcterms:W3CDTF">2008-03-26T10:27:00Z</dcterms:modified>
  <cp:revision>5</cp:revision>
  <dc:subject/>
  <dc:title/>
</cp:coreProperties>
</file>