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 Antiqua" w:hAnsi="Book Antiqua"/>
          <w:b/>
          <w:sz w:val="36"/>
          <w:szCs w:val="36"/>
        </w:rPr>
        <w:t>Urząd Miejski w Szczyrku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21"/>
        <w:rPr>
          <w:rFonts w:ascii="Baskerville Old Face" w:hAnsi="Baskerville Old Face" w:eastAsia="Arial Unicode MS" w:cs="Arial Unicode MS"/>
          <w:shadow/>
          <w:color w:val="000000"/>
          <w:kern w:val="2"/>
          <w:sz w:val="56"/>
          <w:szCs w:val="56"/>
        </w:rPr>
      </w:pPr>
      <w:r>
        <w:rPr>
          <w:rFonts w:eastAsia="Arial Unicode MS" w:cs="Arial Unicode MS" w:ascii="Baskerville Old Face" w:hAnsi="Baskerville Old Face"/>
          <w:shadow/>
          <w:color w:val="000000"/>
          <w:kern w:val="2"/>
          <w:sz w:val="56"/>
          <w:szCs w:val="56"/>
        </w:rPr>
      </w:r>
    </w:p>
    <w:p>
      <w:pPr>
        <w:pStyle w:val="Tekstpodstawowy21"/>
        <w:rPr>
          <w:rFonts w:ascii="Baskerville Old Face" w:hAnsi="Baskerville Old Face" w:eastAsia="Arial Unicode MS" w:cs="Arial Unicode MS"/>
          <w:shadow/>
          <w:color w:val="000000"/>
          <w:kern w:val="2"/>
          <w:sz w:val="72"/>
          <w:szCs w:val="72"/>
        </w:rPr>
      </w:pPr>
      <w:r>
        <w:rPr>
          <w:rFonts w:eastAsia="Arial Unicode MS" w:cs="Arial Unicode MS" w:ascii="Baskerville Old Face" w:hAnsi="Baskerville Old Face"/>
          <w:shadow/>
          <w:color w:val="000000"/>
          <w:kern w:val="2"/>
          <w:sz w:val="72"/>
          <w:szCs w:val="72"/>
        </w:rPr>
      </w:r>
    </w:p>
    <w:p>
      <w:pPr>
        <w:pStyle w:val="Tekstpodstawowy21"/>
        <w:rPr>
          <w:rFonts w:ascii="Baskerville Old Face" w:hAnsi="Baskerville Old Face" w:eastAsia="Arial Unicode MS" w:cs="Arial Unicode MS"/>
          <w:shadow/>
          <w:color w:val="000000"/>
          <w:kern w:val="2"/>
          <w:sz w:val="72"/>
          <w:szCs w:val="72"/>
        </w:rPr>
      </w:pPr>
      <w:r>
        <w:rPr>
          <w:rFonts w:eastAsia="Arial Unicode MS" w:cs="Arial Unicode MS" w:ascii="Baskerville Old Face" w:hAnsi="Baskerville Old Face"/>
          <w:shadow/>
          <w:color w:val="000000"/>
          <w:kern w:val="2"/>
          <w:sz w:val="72"/>
          <w:szCs w:val="72"/>
        </w:rPr>
        <w:t xml:space="preserve">Regulamin  </w:t>
        <w:br/>
        <w:t xml:space="preserve">Programu Ograniczenia Niskiej Emisji </w:t>
        <w:br/>
        <w:t>dla gminy Szczyrk</w:t>
        <w:br/>
        <w:t>w roku 2008</w:t>
      </w:r>
    </w:p>
    <w:p>
      <w:pPr>
        <w:pStyle w:val="Tekstpodstawowy21"/>
        <w:rPr>
          <w:rFonts w:ascii="Arial Unicode MS" w:hAnsi="Arial Unicode MS" w:eastAsia="Arial Unicode MS" w:cs="Arial Unicode MS"/>
          <w:i/>
          <w:i/>
          <w:shadow/>
          <w:color w:val="000000"/>
          <w:kern w:val="2"/>
          <w:sz w:val="56"/>
          <w:szCs w:val="56"/>
        </w:rPr>
      </w:pPr>
      <w:r>
        <w:rPr>
          <w:rFonts w:eastAsia="Arial Unicode MS" w:cs="Arial Unicode MS" w:ascii="Arial Unicode MS" w:hAnsi="Arial Unicode MS"/>
          <w:i/>
          <w:shadow/>
          <w:color w:val="000000"/>
          <w:kern w:val="2"/>
          <w:sz w:val="56"/>
          <w:szCs w:val="56"/>
        </w:rPr>
      </w:r>
    </w:p>
    <w:p>
      <w:pPr>
        <w:pStyle w:val="Tekstpodstawowy21"/>
        <w:ind w:firstLine="708"/>
        <w:jc w:val="both"/>
        <w:rPr>
          <w:rFonts w:ascii="Arial Unicode MS" w:hAnsi="Arial Unicode MS" w:eastAsia="Arial Unicode MS" w:cs="Arial Unicode MS"/>
          <w:b w:val="false"/>
          <w:b w:val="false"/>
          <w:bCs/>
          <w:i/>
          <w:i/>
          <w:shadow/>
          <w:color w:val="000000"/>
          <w:sz w:val="28"/>
          <w:szCs w:val="56"/>
        </w:rPr>
      </w:pPr>
      <w:r>
        <w:rPr>
          <w:rFonts w:eastAsia="Arial Unicode MS" w:cs="Arial Unicode MS" w:ascii="Arial Unicode MS" w:hAnsi="Arial Unicode MS"/>
          <w:b w:val="false"/>
          <w:bCs/>
          <w:i/>
          <w:shadow/>
          <w:color w:val="000000"/>
          <w:sz w:val="28"/>
          <w:szCs w:val="56"/>
        </w:rPr>
      </w:r>
    </w:p>
    <w:p>
      <w:pPr>
        <w:pStyle w:val="Tekstpodstawowy21"/>
        <w:ind w:firstLine="708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 w:val="false"/>
          <w:bCs/>
          <w:color w:val="000000"/>
          <w:sz w:val="28"/>
        </w:rPr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Book Antiqua" w:hAnsi="Book Antiqua" w:eastAsia="Arial Unicode MS" w:cs="Book Antiqua"/>
          <w:b/>
          <w:b/>
          <w:sz w:val="36"/>
          <w:szCs w:val="36"/>
        </w:rPr>
      </w:pPr>
      <w:r>
        <w:rPr>
          <w:rFonts w:eastAsia="Arial Unicode MS" w:cs="Book Antiqua" w:ascii="Book Antiqua" w:hAnsi="Book Antiqua"/>
          <w:b/>
          <w:sz w:val="36"/>
          <w:szCs w:val="36"/>
        </w:rPr>
        <w:t>Szczyrk, 2008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I</w:t>
      </w:r>
      <w:r>
        <w:rPr>
          <w:rFonts w:eastAsia="Arial Unicode MS" w:cs="Arial Unicode MS" w:ascii="Arial Unicode MS" w:hAnsi="Arial Unicode MS"/>
          <w:b/>
          <w:i/>
        </w:rPr>
        <w:t>. Definicj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i/>
        </w:rPr>
        <w:t>Program</w:t>
      </w:r>
      <w:r>
        <w:rPr/>
        <w:t xml:space="preserve">  - Program ograniczenia niskiej emisji w gminie Szczyrk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iCs/>
          <w:shd w:fill="FFFF00" w:val="clear"/>
        </w:rPr>
      </w:pPr>
      <w:r>
        <w:rPr>
          <w:b/>
          <w:i/>
        </w:rPr>
        <w:t>Urząd</w:t>
      </w:r>
      <w:r>
        <w:rPr/>
        <w:t xml:space="preserve">  - Urząd </w:t>
      </w:r>
      <w:r>
        <w:rPr>
          <w:bCs/>
          <w:iCs/>
        </w:rPr>
        <w:t>Miejski w Szczyrku</w:t>
      </w:r>
      <w:r>
        <w:rPr>
          <w:bCs/>
          <w:iCs/>
          <w:sz w:val="26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b/>
          <w:i/>
        </w:rPr>
        <w:t>Operator Programu</w:t>
      </w:r>
      <w:r>
        <w:rPr/>
        <w:t xml:space="preserve"> - wybrany przez Gminę podmiot posiadający wszelkie upoważnienia </w:t>
      </w:r>
      <w:r>
        <w:rPr>
          <w:iCs/>
        </w:rPr>
        <w:t>i pełnomocnictwa Gminy do realizacji Program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b/>
          <w:i/>
          <w:iCs/>
        </w:rPr>
        <w:t xml:space="preserve">Inwestor </w:t>
      </w:r>
      <w:r>
        <w:rPr>
          <w:iCs/>
        </w:rPr>
        <w:t>- mieszkaniec Gminy Szczyrk posiadający tytuł prawny do nieruchomości zabudowanej budynkiem mieszkalnym pozwalający na przeprowadzenie inwestycji polegającej na wymianie źródła ciepła, spełniający warunki zawarte w Rozdziale V pkt.1, ppkt. 1.1. ,  ppkt. 1.2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i/>
          <w:iCs/>
        </w:rPr>
        <w:t>Instalator</w:t>
      </w:r>
      <w:r>
        <w:rPr>
          <w:iCs/>
        </w:rPr>
        <w:t xml:space="preserve"> - przedsiębiorca prowadzący działalność gospodarczą w zakresie instalowania i wymiany kotłów grzewczych, zarejestrowany</w:t>
      </w:r>
      <w:r>
        <w:rPr/>
        <w:t xml:space="preserve"> u Operatora, dokonujący realizacji robót zgodnie z zasadami Program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i/>
        </w:rPr>
        <w:t xml:space="preserve">Stare źródło ciepła </w:t>
      </w:r>
      <w:r>
        <w:rPr/>
        <w:t>- niskowydajne i nieekologiczne źródło ciepła, które w chwili uruchomienia Programu ma więcej niż 10 lat (kocioł węglowy, stary piec gazowy, piec kaflowy, itp.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i/>
        </w:rPr>
        <w:t>Nowe źródło ciepła</w:t>
      </w:r>
      <w:r>
        <w:rPr/>
        <w:t xml:space="preserve"> - ekologiczny i wysokosprawny kocioł grzewczy gazowy lub  kocioł grzewczy opalany węglem typu groszek, dopuszczony do eksploatacji na mocy odpowiednich certyfikatów i aktualnych nor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i/>
        </w:rPr>
        <w:t>Umowa</w:t>
      </w:r>
      <w:r>
        <w:rPr/>
        <w:t xml:space="preserve"> – umowa pomiędzy Operatorem, Inwestorem a Instalatorem, w zakresie wymiany źródła ciepł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i/>
        </w:rPr>
        <w:t xml:space="preserve">Umowa użyczenia źródła ciepła </w:t>
      </w:r>
      <w:r>
        <w:rPr/>
        <w:t>– umowa, na mocy której Urząd Miejski w Szczyrku, staje się współposiadaczem nowego źródła ciepła oraz jego oprzyrządowania, na okres ich gwaran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Cele Programu ograniczenia niskiej emisji oraz sposoby ich realizacji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Celem Programu jest zmniejszenie ilości zanieczyszczeń emitowanych do powietrza z procesów spalania paliw stałych, wytwarzanych przez stare domowe kotłownie oraz ograniczenie możliwości spalania w nich odpadów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bCs/>
          <w:iCs/>
          <w:u w:val="single"/>
        </w:rPr>
      </w:pPr>
      <w:r>
        <w:rPr>
          <w:bCs/>
          <w:iCs/>
        </w:rPr>
        <w:t xml:space="preserve">Sposób realizacji celów zostanie osiągnięty poprzez: </w:t>
      </w:r>
      <w:r>
        <w:rPr>
          <w:bCs/>
          <w:iCs/>
          <w:u w:val="single"/>
        </w:rPr>
        <w:t>wymianę kotłów grzewczych</w:t>
      </w:r>
      <w:r>
        <w:rPr>
          <w:rFonts w:cs="Times New Roman" w:ascii="Times New Roman" w:hAnsi="Times New Roman"/>
          <w:bCs/>
          <w:iCs/>
          <w:u w:val="single"/>
        </w:rPr>
        <w:t>.</w:t>
      </w:r>
    </w:p>
    <w:p>
      <w:pPr>
        <w:pStyle w:val="NormalnyWeb"/>
        <w:spacing w:before="0" w:after="0"/>
        <w:ind w:left="113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nyWeb"/>
        <w:spacing w:before="0" w:after="0"/>
        <w:ind w:left="113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nyWeb"/>
        <w:spacing w:before="0" w:after="0"/>
        <w:ind w:left="113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III. Warunki dopuszczenia węglowego, nowego źródła ciepła do Program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hd w:fill="FFFF00" w:val="clear"/>
        </w:rPr>
      </w:pPr>
      <w:r>
        <w:rPr/>
        <w:t>Aktualny certyfikat bezpieczeństwa ekologicznego (np. Instytutu Chemicznej Przeróbki Węgla w Zabrzu lub podobnych laboratoriów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opuszczenie kotła opalanego węglem typu groszek do obrotu handl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hd w:fill="FFFF00" w:val="clear"/>
        </w:rPr>
      </w:pPr>
      <w:r>
        <w:rPr/>
        <w:t>Konstrukcja kotła opalanego węglem typu groszek uniemożliwiająca spalanie odpadów komunal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Sprawność energetyczna źródła ciepła powyżej 79%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hd w:fill="FFFF00" w:val="clear"/>
        </w:rPr>
      </w:pPr>
      <w:r>
        <w:rPr>
          <w:rFonts w:eastAsia="Arial Unicode MS" w:cs="Arial Unicode MS" w:ascii="Arial Unicode MS" w:hAnsi="Arial Unicode MS"/>
          <w:i/>
          <w:shd w:fill="FFFF00" w:val="clea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IV. Inwestorzy programu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W programie mogą brać udział osoby posiadające tytuł prawny do nieruchomości, zabudowanej budynkiem mieszkalnym, pozwalającym na przeprowadzenie inwestycji polegającej na wymianie źródła ciepła, spełniający warunki zawarte w Rozdziale V pkt.1, ppkt. 1.1. ,  ppkt. 1.2.</w:t>
      </w:r>
    </w:p>
    <w:p>
      <w:pPr>
        <w:pStyle w:val="Normal"/>
        <w:ind w:left="113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V. Warunki przystąpienia do Programu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ystępując do Programu Inwestor przedstawia komórce Operatora dokumenty poświadczające, że:</w:t>
      </w:r>
    </w:p>
    <w:p>
      <w:pPr>
        <w:pStyle w:val="Normal"/>
        <w:tabs>
          <w:tab w:val="clear" w:pos="708"/>
          <w:tab w:val="left" w:pos="1071" w:leader="none"/>
        </w:tabs>
        <w:ind w:left="993" w:hanging="52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1. jest właścicielem lub użytkownikiem wieczystym budynku mieszkalnego (aktualny odpis z księgi wieczystej nieruchomości, a na nieruchomości na której nie została urządzona księga wieczysta muszą zostać przedłożone aktualne wyrysy i wypisy z operatu ewidencyjnego, wydane przez właściwy organ prowadzący ewidencję gruntów i budynków);</w:t>
      </w:r>
    </w:p>
    <w:p>
      <w:pPr>
        <w:pStyle w:val="Normal"/>
        <w:tabs>
          <w:tab w:val="clear" w:pos="708"/>
          <w:tab w:val="left" w:pos="1071" w:leader="none"/>
        </w:tabs>
        <w:ind w:left="993" w:hanging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2. jest dzierżawcą lub najemcą nieruchomości (umowa dzierżawy, najmu, użytkowania bądź użyczenia wraz ze zgodą właściciela nieruchomości na realizację zadania finansowanego ze środków WFOŚiGW w Katowicach oraz dokumenty wymienione w pkt.1 ppkt. 1.1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składa oświadczenie, że:</w:t>
      </w:r>
    </w:p>
    <w:p>
      <w:pPr>
        <w:pStyle w:val="Normal"/>
        <w:tabs>
          <w:tab w:val="clear" w:pos="708"/>
          <w:tab w:val="left" w:pos="1068" w:leader="none"/>
        </w:tabs>
        <w:ind w:firstLine="426"/>
        <w:jc w:val="both"/>
        <w:rPr/>
      </w:pPr>
      <w:r>
        <w:rPr>
          <w:rFonts w:eastAsia="Arial Unicode MS" w:cs="Arial Unicode MS" w:ascii="Arial Unicode MS" w:hAnsi="Arial Unicode MS"/>
        </w:rPr>
        <w:t>2.1.   budynek znajduje się w granicach gminy;</w:t>
      </w:r>
    </w:p>
    <w:p>
      <w:pPr>
        <w:pStyle w:val="Normal"/>
        <w:tabs>
          <w:tab w:val="clear" w:pos="708"/>
          <w:tab w:val="left" w:pos="1068" w:leader="none"/>
        </w:tabs>
        <w:ind w:left="993" w:hanging="567"/>
        <w:jc w:val="both"/>
        <w:rPr/>
      </w:pPr>
      <w:r>
        <w:rPr>
          <w:rFonts w:eastAsia="Arial Unicode MS" w:cs="Arial Unicode MS" w:ascii="Arial Unicode MS" w:hAnsi="Arial Unicode MS"/>
        </w:rPr>
        <w:t>2.2. budynek został zgłoszony do użytkowania (zgodnie z art. 54 Prawa Budowlanego);</w:t>
      </w:r>
    </w:p>
    <w:p>
      <w:pPr>
        <w:pStyle w:val="Normal"/>
        <w:tabs>
          <w:tab w:val="clear" w:pos="708"/>
          <w:tab w:val="left" w:pos="1068" w:leader="none"/>
        </w:tabs>
        <w:ind w:firstLine="426"/>
        <w:jc w:val="both"/>
        <w:rPr/>
      </w:pPr>
      <w:r>
        <w:rPr>
          <w:rFonts w:eastAsia="Arial Unicode MS" w:cs="Arial Unicode MS" w:ascii="Arial Unicode MS" w:hAnsi="Arial Unicode MS"/>
        </w:rPr>
        <w:t>2.3.   posiada zainstalowane i pracujące stare źródło ciepła;</w:t>
      </w:r>
    </w:p>
    <w:p>
      <w:pPr>
        <w:pStyle w:val="Normal"/>
        <w:tabs>
          <w:tab w:val="clear" w:pos="708"/>
          <w:tab w:val="left" w:pos="1068" w:leader="none"/>
        </w:tabs>
        <w:ind w:left="993" w:hanging="567"/>
        <w:jc w:val="both"/>
        <w:rPr/>
      </w:pPr>
      <w:r>
        <w:rPr>
          <w:rFonts w:eastAsia="Arial Unicode MS" w:cs="Arial Unicode MS" w:ascii="Arial Unicode MS" w:hAnsi="Arial Unicode MS"/>
        </w:rPr>
        <w:t>2.4.  nie został zobowiązany żadnym prawnym dokumentem (projektem, decyzją, itp.) do zamontowania  nowego, ekologicznego źródła ciepła;</w:t>
      </w:r>
    </w:p>
    <w:p>
      <w:pPr>
        <w:pStyle w:val="Normal"/>
        <w:tabs>
          <w:tab w:val="clear" w:pos="708"/>
          <w:tab w:val="left" w:pos="1068" w:leader="none"/>
        </w:tabs>
        <w:ind w:left="993" w:hanging="567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2.5. </w:t>
      </w:r>
      <w:r>
        <w:rPr>
          <w:rFonts w:eastAsia="Arial Unicode MS" w:cs="Arial Unicode MS" w:ascii="Arial Unicode MS" w:hAnsi="Arial Unicode MS"/>
          <w:u w:val="single"/>
        </w:rPr>
        <w:t>nie zabudował nowego, ekologicznego źródła ciepła przed zawarciem umowy o wspólnym finansowaniu modernizacji kotłowni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zobowiązuje się wymienić stare źródło ciepła na nowe źródło zgodnie z obowiązującymi przepisami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zobowiązuje się przygotować, we własnym zakresie, kotłownię do wymiany źródła ciepła zgodnie ze wstępną opinią kominiarską oraz zaleceniami wynikającymi z protokołu inwentaryzacji kotłowni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miana źródła ciepła traktowana jako całość składa się z następujących po sobie etapów: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1.  rejestracja wniosku o przystąpienie do programu;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2.  wybór Instalatora prac modernizacyjnych;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/>
      </w:pPr>
      <w:r>
        <w:rPr>
          <w:rFonts w:eastAsia="Arial Unicode MS" w:cs="Arial Unicode MS" w:ascii="Arial Unicode MS" w:hAnsi="Arial Unicode MS"/>
        </w:rPr>
        <w:t>5.3.  wykonanie audytu;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/>
      </w:pPr>
      <w:r>
        <w:rPr>
          <w:rFonts w:eastAsia="Arial Unicode MS" w:cs="Arial Unicode MS" w:ascii="Arial Unicode MS" w:hAnsi="Arial Unicode MS"/>
        </w:rPr>
        <w:t>5.4.  podpisanie umowy;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/>
      </w:pPr>
      <w:r>
        <w:rPr>
          <w:rFonts w:eastAsia="Arial Unicode MS" w:cs="Arial Unicode MS" w:ascii="Arial Unicode MS" w:hAnsi="Arial Unicode MS"/>
        </w:rPr>
        <w:t xml:space="preserve">5.5.  wpłata kwoty udziału własnego Inwestora, na konto określone w umowie; 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/>
      </w:pPr>
      <w:r>
        <w:rPr>
          <w:rFonts w:eastAsia="Arial Unicode MS" w:cs="Arial Unicode MS" w:ascii="Arial Unicode MS" w:hAnsi="Arial Unicode MS"/>
        </w:rPr>
        <w:t>5.6.  zakup i dostawa nowego źródła ciepła;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/>
      </w:pPr>
      <w:r>
        <w:rPr>
          <w:rFonts w:eastAsia="Arial Unicode MS" w:cs="Arial Unicode MS" w:ascii="Arial Unicode MS" w:hAnsi="Arial Unicode MS"/>
        </w:rPr>
        <w:t>5.7.  demontaż i zniszczenie starego źródła ciepła;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8.  montaż wkładu kominowego, o ile zachodzi taka konieczność;</w: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5.9.  montaż nowego źródła ciepła; </w:t>
      </w:r>
    </w:p>
    <w:p>
      <w:pPr>
        <w:pStyle w:val="Normal"/>
        <w:tabs>
          <w:tab w:val="clear" w:pos="708"/>
          <w:tab w:val="left" w:pos="1071" w:leader="none"/>
        </w:tabs>
        <w:ind w:left="993" w:hanging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10. montaż niezbędnego zakresu instalacji c.o. w kotłowni umożliwiający</w:t>
        <w:br/>
        <w:t>uruchomienie nowego źródła ciepła;</w:t>
      </w:r>
    </w:p>
    <w:p>
      <w:pPr>
        <w:pStyle w:val="Normal"/>
        <w:tabs>
          <w:tab w:val="clear" w:pos="708"/>
          <w:tab w:val="left" w:pos="1071" w:leader="none"/>
        </w:tabs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11. podpisanie umowy użyczenia źródła ciepła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wykona niezbędne prace przygotowawcze, budowlane i towarzyszące, zgodnie z zaleceniami przedstawionymi przez Operatora Programu, koniecznymi do zabudowania nowego źródła ciepła, a które nie zostały zaakceptowane przez Operatora Programu do wykonania w zakresie prac modernizacyjnych objętych dotacją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i Instalator Programu zobowiązuje się do likwidacji starego źródła ciepła poprzez przekazanie go Operatorowi Programu celem złomowania (utylizacj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W przypadku wymiany </w:t>
      </w:r>
      <w:r>
        <w:rPr>
          <w:rFonts w:eastAsia="Arial Unicode MS" w:cs="Arial Unicode MS" w:ascii="Arial Unicode MS" w:hAnsi="Arial Unicode MS"/>
          <w:u w:val="single"/>
        </w:rPr>
        <w:t>kotła węglowego na kocioł gazowy</w:t>
      </w:r>
      <w:r>
        <w:rPr>
          <w:rFonts w:eastAsia="Arial Unicode MS" w:cs="Arial Unicode MS" w:ascii="Arial Unicode MS" w:hAnsi="Arial Unicode MS"/>
        </w:rPr>
        <w:t xml:space="preserve"> Inwestor Programu dodatkowo zobowiązany jest do:</w:t>
      </w:r>
    </w:p>
    <w:p>
      <w:pPr>
        <w:pStyle w:val="Normal"/>
        <w:tabs>
          <w:tab w:val="clear" w:pos="708"/>
          <w:tab w:val="left" w:pos="1083" w:leader="none"/>
        </w:tabs>
        <w:ind w:left="993" w:hanging="567"/>
        <w:jc w:val="both"/>
        <w:rPr/>
      </w:pPr>
      <w:r>
        <w:rPr>
          <w:rFonts w:eastAsia="Arial Unicode MS" w:cs="Arial Unicode MS" w:ascii="Arial Unicode MS" w:hAnsi="Arial Unicode MS"/>
        </w:rPr>
        <w:t>8.1.  wystąpienia do Starostwa Powiatowego w Bielsku - Białej o wydanie decyzji w sprawie pozwolenia na budowę wewnętrznej instalacji gazowej;</w:t>
      </w:r>
    </w:p>
    <w:p>
      <w:pPr>
        <w:pStyle w:val="Normal"/>
        <w:tabs>
          <w:tab w:val="clear" w:pos="708"/>
          <w:tab w:val="left" w:pos="1083" w:leader="none"/>
        </w:tabs>
        <w:ind w:left="993" w:hanging="567"/>
        <w:jc w:val="both"/>
        <w:rPr/>
      </w:pPr>
      <w:r>
        <w:rPr>
          <w:rFonts w:eastAsia="Arial Unicode MS" w:cs="Arial Unicode MS" w:ascii="Arial Unicode MS" w:hAnsi="Arial Unicode MS"/>
        </w:rPr>
        <w:t xml:space="preserve">8.2.  wystąpienia do Starostwa Powiatowego w Bielsku - Białej </w:t>
        <w:br/>
        <w:t>z zawiadomieniem o planowym terminie rozpoczęcia robót budowlanych;</w:t>
      </w:r>
    </w:p>
    <w:p>
      <w:pPr>
        <w:pStyle w:val="Normal"/>
        <w:tabs>
          <w:tab w:val="clear" w:pos="708"/>
          <w:tab w:val="left" w:pos="1083" w:leader="none"/>
        </w:tabs>
        <w:ind w:left="993" w:hanging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8.3.  wystąpienia do Starostwa Powiatowego w Bielsku - Białej </w:t>
        <w:br/>
        <w:t>z zawiadomieniem o planowym zakończeniu robót budowlanych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upoważnia wybranego przez Urząd Operatora Programu do:</w:t>
      </w:r>
    </w:p>
    <w:p>
      <w:pPr>
        <w:pStyle w:val="Normal"/>
        <w:ind w:left="993" w:hanging="567"/>
        <w:jc w:val="both"/>
        <w:rPr/>
      </w:pPr>
      <w:r>
        <w:rPr>
          <w:rFonts w:eastAsia="Arial Unicode MS" w:cs="Arial Unicode MS" w:ascii="Arial Unicode MS" w:hAnsi="Arial Unicode MS"/>
        </w:rPr>
        <w:t>9.1.  zawarcia w swoim imieniu umów z instalatorem na dostawę i montaż</w:t>
        <w:br/>
        <w:t>nowego źródła ciepła;</w:t>
      </w:r>
    </w:p>
    <w:p>
      <w:pPr>
        <w:pStyle w:val="Normal"/>
        <w:ind w:left="993" w:hanging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.2.  podjęcia wszelkich kroków zmierzających do prawidłowej realizacji</w:t>
        <w:br/>
        <w:t>Programu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wyraża zgodę na przetwarzanie swoich danych osobowych wyłącznie dla potrzeb realizacji „Programu ograniczenia niskiej emisji w gminie Szczyrk”, zgodnie z Ustawą z dnia 29 sierpnia 1997 r. o ochronie danych osobowych (Dz.U. Nr 133 poz. 883).</w:t>
      </w:r>
    </w:p>
    <w:p>
      <w:pPr>
        <w:pStyle w:val="Normal"/>
        <w:ind w:left="11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 xml:space="preserve">VI. Kryteria wyboru wniosków do modernizacji. 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/>
        <w:t>Ponieważ Program jest realizowany przez 3 lata tj. od 2007- 2010 r. ustala się następujące zasady dotyczące ustalenia kolejności wymiany kotłów w zgłoszonych do programu obiektach.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/>
        <w:t>Wnioski spełniające warunki Regulaminu będą rozpatrywane  według kolejności zgłoszeń. Termin składania wniosków na dany rok zostanie podany do publicznej wiadomości w sposób zwyczajowo przyjęty oraz na stronach BIP Urzędu Miejskiego.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/>
        <w:t xml:space="preserve">Gdy ilość złożonych na dany rok wniosków (potwierdzonych deklaracją przystąpienia do Programu), będzie większa od założonej na dany rok, ilości obiektów przeznaczonych do modernizacji, zostanie stworzona lista rezerwowa. 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/>
        <w:t>Wszystkie wnioski z listy rezerwowej z roku 2007 przechodzą w kolejności do realizacji na rok 2008, natomiast wnioski z listy rezerwowej złożone w roku 2008 przechodzą w kolejności  na rok 2009.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/>
        <w:t>W przypadku większego zainteresowania programem w danym roku, rozważane będzie jego rozszerzenie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VII. Prawa i obowiązki Inwestora Programu:</w:t>
      </w:r>
    </w:p>
    <w:p>
      <w:pPr>
        <w:pStyle w:val="Normal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Inwestor Programu zobowiązuje się do pokrycia wszystkich kosztów przekraczających ustalony limit łącznych nakładów inwestycyjnych określonych w Programie, niezależnie od kosztów wymienionych w Rozdziale XI.</w:t>
      </w:r>
    </w:p>
    <w:p>
      <w:pPr>
        <w:pStyle w:val="Normal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może odstąpić od realizacji modernizacji przed podpisaniem umowy ze stronami Programu.</w:t>
      </w:r>
    </w:p>
    <w:p>
      <w:pPr>
        <w:pStyle w:val="Normal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rzypadku nie zrealizowania którejkolwiek części modernizacji w tym też odstąpienia od umowy użyczenia źródła, Inwestor Programu zobowiązany jest pokryć wszelkie dotychczasowe koszty poniesione przez Instalatora i Operatora Programu oraz zwrócić pełne dofinansowanie Urzędu wraz z ustawowo należnymi odsetkami.</w:t>
      </w:r>
    </w:p>
    <w:p>
      <w:pPr>
        <w:pStyle w:val="Normal"/>
        <w:ind w:left="11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VIII. Sposób finansowania Programu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Środki na realizację Programu pochodzą z: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1 pożyczki z Wojewódzkiego Funduszu Ochrony Środowiska i Gospodarki Wodnej w Katowicach, spłacanej przez Urząd Miejski w Szczyrku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2. udziału własnego Inwestorów;</w:t>
      </w:r>
    </w:p>
    <w:p>
      <w:pPr>
        <w:pStyle w:val="Normal"/>
        <w:tabs>
          <w:tab w:val="clear" w:pos="708"/>
          <w:tab w:val="left" w:pos="360" w:leader="none"/>
        </w:tabs>
        <w:ind w:left="1066" w:hanging="35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IX. Zakres rzeczowy objęty finansowaniem Gminy i Inwestorów Program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Środki pochodzące z pożyczki uzyskanej z WFOŚiGW w Katowicach przeznaczone mogą być na zakup urządzeń i materiałów, związanych tylko </w:t>
        <w:br/>
        <w:t>i wyłącznie z zabudow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93" w:hanging="52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wych źródeł ciepła;</w:t>
      </w:r>
    </w:p>
    <w:p>
      <w:pPr>
        <w:pStyle w:val="Normal"/>
        <w:tabs>
          <w:tab w:val="clear" w:pos="708"/>
          <w:tab w:val="left" w:pos="851" w:leader="none"/>
        </w:tabs>
        <w:ind w:left="471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nyWeb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. Warunki jakie musi spełnić Inwestor Programu, aby uzyskać dotację: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color w:val="00FFFF"/>
        </w:rPr>
      </w:pPr>
      <w:r>
        <w:rPr>
          <w:rFonts w:eastAsia="Arial Unicode MS" w:cs="Arial Unicode MS" w:ascii="Arial Unicode MS" w:hAnsi="Arial Unicode MS"/>
        </w:rPr>
        <w:t>Każdy z Inwestorów Programu  musi spełnić następujące warunki:</w:t>
      </w:r>
    </w:p>
    <w:p>
      <w:pPr>
        <w:pStyle w:val="Normal"/>
        <w:ind w:left="851" w:hanging="425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1. posiadać lub stworzyć warunki techniczne w budynku mieszkalnym</w:t>
        <w:br/>
        <w:t>niezbędne do realizacji działania objętego Programem;</w:t>
      </w:r>
    </w:p>
    <w:p>
      <w:pPr>
        <w:pStyle w:val="Normal"/>
        <w:ind w:firstLine="426"/>
        <w:jc w:val="both"/>
        <w:rPr/>
      </w:pPr>
      <w:r>
        <w:rPr>
          <w:rFonts w:eastAsia="Arial Unicode MS" w:cs="Arial Unicode MS" w:ascii="Arial Unicode MS" w:hAnsi="Arial Unicode MS"/>
        </w:rPr>
        <w:t xml:space="preserve">1.2.  uzyskać wymagane zgody i pozwolenia wynikające z przepisów prawnych;  </w:t>
      </w:r>
    </w:p>
    <w:p>
      <w:pPr>
        <w:pStyle w:val="Normal"/>
        <w:ind w:left="993" w:hanging="567"/>
        <w:jc w:val="both"/>
        <w:rPr>
          <w:shd w:fill="FFFF00" w:val="clear"/>
        </w:rPr>
      </w:pPr>
      <w:r>
        <w:rPr>
          <w:rFonts w:eastAsia="Arial Unicode MS" w:cs="Arial Unicode MS" w:ascii="Arial Unicode MS" w:hAnsi="Arial Unicode MS"/>
        </w:rPr>
        <w:t>1.3. wpłacić kwotę udziału własnego, przewidzianą umową o wspólnym finansowaniu, wynikającą z zatwierdzonego kosztorysu Instalatora, przed rozpoczęciem zadania, na konto określone w umowie;</w:t>
      </w:r>
    </w:p>
    <w:p>
      <w:pPr>
        <w:pStyle w:val="Normal"/>
        <w:ind w:left="1134" w:hanging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4.  zawrzeć z  Operatorem Programu umowę o wspólnym finansowaniu działania;</w:t>
      </w:r>
    </w:p>
    <w:p>
      <w:pPr>
        <w:pStyle w:val="Normal"/>
        <w:ind w:left="993" w:hanging="567"/>
        <w:jc w:val="both"/>
        <w:rPr>
          <w:rFonts w:ascii="Arial Unicode MS" w:hAnsi="Arial Unicode MS" w:eastAsia="Arial Unicode MS" w:cs="Arial Unicode MS"/>
          <w:shd w:fill="FFFF00" w:val="clear"/>
        </w:rPr>
      </w:pPr>
      <w:r>
        <w:rPr>
          <w:rFonts w:eastAsia="Arial Unicode MS" w:cs="Arial Unicode MS" w:ascii="Arial Unicode MS" w:hAnsi="Arial Unicode MS"/>
        </w:rPr>
        <w:t>1.5. zaakceptować warunki umowy użyczenia źródła ciepła, którą podpisze po zakończeniu realizacji;</w:t>
      </w:r>
    </w:p>
    <w:p>
      <w:pPr>
        <w:pStyle w:val="Normal"/>
        <w:ind w:left="993" w:hanging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6. udostępnić budynek mieszkalny w zakresie niezbędnym do wykonania działań objętych programem firmie wykonawczej i osobom sprawującym nadzór nad realizacją Programu ze strony Urzędu, Operatora Programu lub WFOŚiGW w Katowicach;</w:t>
      </w:r>
    </w:p>
    <w:p>
      <w:pPr>
        <w:pStyle w:val="Normal"/>
        <w:ind w:left="993" w:hanging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7. udostępnić budynek mieszkalny do kontroli kotłowni w czasie określonym w umowie użyczenia źródła ciepła oraz podczas kontroli przez pracowników WFOŚiGW w Katowicach;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. Warunki finansowania zad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Udział środków gminy (które stanowi pożyczka) będzie wynosił  60 % zadania modernizacyjnego, jednak nie więcej jak </w:t>
      </w:r>
      <w:r>
        <w:rPr>
          <w:rFonts w:eastAsia="Arial Unicode MS" w:cs="Arial Unicode MS" w:ascii="Arial Unicode MS" w:hAnsi="Arial Unicode MS"/>
          <w:b/>
        </w:rPr>
        <w:t>7.182,00zł brutto</w:t>
      </w:r>
      <w:r>
        <w:rPr>
          <w:rFonts w:eastAsia="Arial Unicode MS" w:cs="Arial Unicode MS" w:ascii="Arial Unicode MS" w:hAnsi="Arial Unicode MS"/>
        </w:rPr>
        <w:t xml:space="preserve"> w przypadku wymiany kotłów węglowych na kotły węglowe retortowe, oraz nie więcej jak </w:t>
      </w:r>
      <w:r>
        <w:rPr>
          <w:rFonts w:eastAsia="Arial Unicode MS" w:cs="Arial Unicode MS" w:ascii="Arial Unicode MS" w:hAnsi="Arial Unicode MS"/>
          <w:b/>
        </w:rPr>
        <w:t>5.406,00zł brutto</w:t>
      </w:r>
      <w:r>
        <w:rPr>
          <w:rFonts w:eastAsia="Arial Unicode MS" w:cs="Arial Unicode MS" w:ascii="Arial Unicode MS" w:hAnsi="Arial Unicode MS"/>
        </w:rPr>
        <w:t xml:space="preserve"> w przypadku wymiany kotłów gazowych lub węglowych na kotły gazowe.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nwestor Programu swój udział finansowy w zadaniu, wynikający ze sporządzonego w projekcie kosztorysu, wpłaca w całości na </w:t>
      </w:r>
      <w:r>
        <w:rPr>
          <w:rFonts w:eastAsia="Arial Unicode MS" w:cs="Arial Unicode MS" w:ascii="Arial Unicode MS" w:hAnsi="Arial Unicode MS"/>
          <w:u w:val="single"/>
        </w:rPr>
        <w:t>konto określone w umowie, po jej podpisaniu, a przed rozpoczęciem prac modernizacyjnych</w:t>
      </w:r>
      <w:r>
        <w:rPr>
          <w:rFonts w:eastAsia="Arial Unicode MS" w:cs="Arial Unicode MS" w:ascii="Arial Unicode MS" w:hAnsi="Arial Unicode MS"/>
        </w:rPr>
        <w:t>. Szczegóły rozliczenia finansowego zostaną określone w umowie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I. Zakres działań objętych Programem na które możliwe jest uzyskania pomocy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ażdy Inwestor Programu może uzyskać dofinansowanie tylko jeden raz w okresie działania Programu.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abela 1. Dopuszczalne formy modernizacji.</w:t>
      </w:r>
    </w:p>
    <w:tbl>
      <w:tblPr>
        <w:tblW w:w="942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270"/>
        <w:gridCol w:w="2194"/>
        <w:gridCol w:w="528"/>
        <w:gridCol w:w="1368"/>
        <w:gridCol w:w="451"/>
        <w:gridCol w:w="1169"/>
      </w:tblGrid>
      <w:tr>
        <w:trPr>
          <w:trHeight w:val="64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Zakres modernizacji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Nakłady jednostkowe (zł) brutto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Źródła finansowania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Środki własne Inwest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Środki WFOŚiGW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z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2"/>
                <w:szCs w:val="22"/>
              </w:rPr>
              <w:t>zł</w:t>
            </w:r>
          </w:p>
        </w:tc>
      </w:tr>
      <w:tr>
        <w:trPr>
          <w:trHeight w:val="11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ymiana kotłów węglowych na kotły węglowe retort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.97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.788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.182,00</w:t>
            </w:r>
          </w:p>
        </w:tc>
      </w:tr>
      <w:tr>
        <w:trPr>
          <w:trHeight w:val="11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Wymiana kotłów węglowych na kotły gazow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.01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.604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.406,00</w:t>
            </w:r>
          </w:p>
        </w:tc>
      </w:tr>
      <w:tr>
        <w:trPr>
          <w:trHeight w:val="9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Wymiana kotłów gazowych na kotły gazow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.01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.604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.406,00</w:t>
            </w:r>
          </w:p>
        </w:tc>
      </w:tr>
    </w:tbl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XIII. Inwestor Programu pokrywa we  własnym zakresie (bez dofinansowania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koszty: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Wykonania audytu.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Projektu budowy i projektu przebudowy wewnętrznej instalacji co i cwu, w przypadku wymiany na kotły gazowe, wykonanego przez </w:t>
      </w:r>
      <w:r>
        <w:rPr>
          <w:rFonts w:eastAsia="Arial Unicode MS" w:cs="Arial Unicode MS" w:ascii="Arial Unicode MS" w:hAnsi="Arial Unicode MS"/>
          <w:u w:val="single"/>
        </w:rPr>
        <w:t>uprawnione osoby dopuszczone przez Operatora Programu.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stępnej opinii kominiarskiej oraz końcowego odbioru kominiarskiego.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zyskania pozwoleń niezbędnych przy wykonywaniu poszczególnych działań objętych Programem (pozwolenie na budowę, zgłoszenie rozpoczęcia robót, itp.).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ykonanie robót budowlanych lub towarzyszących, niezwiązanych bezpośrednio z celem programu (likwidacją niskiej emisji i efektywnego gospodarowania energią). </w:t>
      </w:r>
    </w:p>
    <w:p>
      <w:pPr>
        <w:pStyle w:val="Normal"/>
        <w:ind w:left="11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V. Warunki uczestnictwa Instalatora w Programi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Instalator zgłosi swoją ofertę udziału w Programie, dostarczając następujące dokumenty (aktualność dokumentów: z miesiąca poprzedzającego rejestrację u Operatora):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firstLine="426"/>
        <w:jc w:val="both"/>
        <w:rPr/>
      </w:pPr>
      <w:r>
        <w:rPr/>
        <w:t>1.1.  NIP, REGON, informacja teleadresowa,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993" w:hanging="567"/>
        <w:jc w:val="both"/>
        <w:rPr/>
      </w:pPr>
      <w:r>
        <w:rPr/>
        <w:t>1.2.  odpis z Krajowego Rejestru Sądowego bądź zaświadczenie o wpisie do</w:t>
        <w:br/>
        <w:t>ewidencji działalności gospodarczej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firstLine="426"/>
        <w:jc w:val="both"/>
        <w:rPr/>
      </w:pPr>
      <w:r>
        <w:rPr/>
        <w:t>1.3.  dokument stwierdzający, że dostawca jest płatnikiem podatku VAT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firstLine="426"/>
        <w:jc w:val="both"/>
        <w:rPr/>
      </w:pPr>
      <w:r>
        <w:rPr/>
        <w:t>1.4.  dokument stwierdzający nie zaleganie ze składkami w ZUS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firstLine="426"/>
        <w:jc w:val="both"/>
        <w:rPr/>
      </w:pPr>
      <w:r>
        <w:rPr/>
        <w:t>1.5.  dokument stwierdzający nie zaleganie z podatkami w Urzędzie Skarbowym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993" w:hanging="567"/>
        <w:jc w:val="both"/>
        <w:rPr/>
      </w:pPr>
      <w:r>
        <w:rPr/>
        <w:t>1.6. autoryzacje, uprawnienia dotyczące eksploatacji oraz nadzoru, inne dokumenty potwierdzające prawo wykonywania zawodu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993" w:hanging="567"/>
        <w:jc w:val="both"/>
        <w:rPr>
          <w:u w:val="single"/>
        </w:rPr>
      </w:pPr>
      <w:r>
        <w:rPr/>
        <w:t xml:space="preserve">1.7. </w:t>
      </w:r>
      <w:r>
        <w:rPr>
          <w:u w:val="single"/>
        </w:rPr>
        <w:t>notarialnie potwierdzonych upoważnień do reprezentowania i montażu danego typu kotła od producenta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993" w:hanging="567"/>
        <w:jc w:val="both"/>
        <w:rPr/>
      </w:pPr>
      <w:r>
        <w:rPr/>
        <w:t>1.8.  pozostałe informacje dotyczące firmy: osoby reprezentujące firmę przy</w:t>
        <w:br/>
        <w:t>podpisywaniu umowy, REGON, NIP, PESEL, bank, itp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>Instalator zobowiązuje się pod rygorem wykluczenia z udziału w Programie przestrzegać wszystkich zaleceń i wymagań Operatora Programu, polegających na: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firstLine="426"/>
        <w:jc w:val="both"/>
        <w:rPr/>
      </w:pPr>
      <w:r>
        <w:rPr/>
        <w:t>2.1.  działalności zgodnej z zasadami wolnej konkurencji;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993" w:hanging="567"/>
        <w:jc w:val="both"/>
        <w:rPr/>
      </w:pPr>
      <w:r>
        <w:rPr/>
        <w:t>2.2.  terminowego wywiązywaniu się z czynności inwentaryzacji oraz</w:t>
        <w:br/>
        <w:t>podpisanych umów z uczestnikami Programu;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993" w:hanging="567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opracowania kosztorysu modernizacji, wg zatwierdzonego przez Urząd Gminy wzoru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</w:t>
      </w:r>
      <w:r>
        <w:rPr/>
        <w:t>Instalator zgadza się na udostępnienie informacji dotyczących firmy, ilości sprzedaży, ilości skarg, zażaleń i pochwał zgłaszanych przez inwestora oraz zgłaszanych operatorowi i Urzędowi gminy - Operator sporządzi listę w/w informacji, którą umieści na tablicy ogłoszeń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</w:rPr>
      </w:pPr>
      <w:r>
        <w:rPr>
          <w:rFonts w:eastAsia="Arial Unicode MS" w:cs="Arial Unicode MS" w:ascii="Arial Unicode MS" w:hAnsi="Arial Unicode MS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17"/>
        </w:rPr>
      </w:pPr>
      <w:r>
        <w:rPr>
          <w:rFonts w:eastAsia="Arial Unicode MS" w:cs="Arial Unicode MS" w:ascii="Arial Unicode MS" w:hAnsi="Arial Unicode MS"/>
          <w:b/>
          <w:i/>
          <w:sz w:val="17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jc w:val="right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Urząd Miejski w Szczyr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jc w:val="right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Urząd Miejski w Szczy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sz w:val="20"/>
        <w:szCs w:val="20"/>
      </w:rPr>
      <w:t>Regulamin Programu Ograniczenia Niskiej Emisji dla Gminy Szczyrk w roku 2008</w:t>
      <w:b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sz w:val="20"/>
        <w:szCs w:val="20"/>
      </w:rPr>
      <w:t>Regulamin Programu Ograniczenia Niskiej Emisji dla Gminy Szczyrk w roku 2008</w:t>
      <w:b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9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67"/>
        </w:tabs>
        <w:ind w:left="2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25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3"/>
        </w:tabs>
        <w:ind w:left="33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1"/>
        </w:tabs>
        <w:ind w:left="3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9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7"/>
        </w:tabs>
        <w:ind w:left="513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color w:val="0000FF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1:00Z</dcterms:created>
  <dc:creator>Agnieszka Huczek</dc:creator>
  <dc:description/>
  <cp:keywords/>
  <dc:language>en-US</dc:language>
  <cp:lastModifiedBy>Anna Szostak</cp:lastModifiedBy>
  <cp:lastPrinted>2008-02-28T13:51:00Z</cp:lastPrinted>
  <dcterms:modified xsi:type="dcterms:W3CDTF">2008-03-26T11:51:00Z</dcterms:modified>
  <cp:revision>2</cp:revision>
  <dc:subject/>
  <dc:title>Uchwała Nr ____/2007</dc:title>
</cp:coreProperties>
</file>