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IX/129/2008</w:t>
      </w:r>
    </w:p>
    <w:p>
      <w:pPr>
        <w:pStyle w:val="Heading2"/>
        <w:rPr>
          <w:rFonts w:cs="Arial"/>
        </w:rPr>
      </w:pPr>
      <w:r>
        <w:rPr>
          <w:rFonts w:cs="Arial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marca 2008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przyjęcia „Regulaminu Programu Ograniczenia Niskiej Emisji dla Gminy Szczyrk w roku 2008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1 ustawy z dnia 8 marca 1990r. o samorządzie gminnym   (t.j. Dz. U. z 2001r., Nr 142, poz. 1591 ze zm.) w związku z art. 406 ust. 1 pkt 7, art. 408 ustawy z dnia 27 kwietnia 2001r. Prawo ochrony środowiska (t.j. Dz. U. z 2006r., Nr 129, poz. 902 ze zm.) oraz pkt 10.4.3. załącznika do uchwały Nr XLVI/267/2006 Rady Miejskiej w Szczyrku z dnia 26 września 2006r. w sprawie przyjęcia Programu Ograniczenia Niskiej Emisji dla Gminy Szczyr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asta Szczy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awia co następuj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się „Regulamin Programu Ograniczenia Niskiej Emisji dla Gminy Szczyrk w roku 2008”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 poprzez wywieszenie na tablicy ogłoszeń w Urzędzie Miejskim w Szczyrk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0:00Z</dcterms:created>
  <dc:creator>Kazimiera Egielman</dc:creator>
  <dc:description/>
  <dc:language>en-US</dc:language>
  <cp:lastModifiedBy>ania</cp:lastModifiedBy>
  <cp:lastPrinted>2008-03-26T12:48:00Z</cp:lastPrinted>
  <dcterms:modified xsi:type="dcterms:W3CDTF">2008-04-06T19:12:00Z</dcterms:modified>
  <cp:revision>3</cp:revision>
  <dc:subject/>
  <dc:title>Rada Miejska</dc:title>
</cp:coreProperties>
</file>