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13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29 kwiet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rozpatrzenia sprawozdania z wykonania budżetu Miasta Szczyrk za rok 2007 i udzielenia Burmistrzowi Miasta absolutorium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r. o samorządzie gminnym (tekst jednolity z 2001 r. Dz. U. Nr 142 poz. 1591 ze zmianami) oraz art. 199 ust. 3 ustawy z dnia 30 czerwca 2005 r. o finansach publicznych (Dz. U. z 2005 r. Nr 249 poz. 2104) z późn. zmi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rozpatrzeniu sprawozdania z wykonania budżetu miasta za 2007 rok oraz po zapoznaniu się z opinią Regionalnej Izby Obrachunkowej udziela się Burmistrzowi Miasta Szczyrk absolutorium za 2007 rok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9:00Z</dcterms:created>
  <dc:creator>Kazimiera Egielman</dc:creator>
  <dc:description/>
  <cp:keywords/>
  <dc:language>en-US</dc:language>
  <cp:lastModifiedBy>Kazimiera Egielman</cp:lastModifiedBy>
  <dcterms:modified xsi:type="dcterms:W3CDTF">2008-05-05T09:19:00Z</dcterms:modified>
  <cp:revision>2</cp:revision>
  <dc:subject/>
  <dc:title>Uchwała Nr</dc:title>
</cp:coreProperties>
</file>