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 C H W A Ł A   Nr XXXI/137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 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8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8”</w:t>
      </w:r>
      <w:r>
        <w:rPr>
          <w:sz w:val="28"/>
          <w:szCs w:val="28"/>
        </w:rPr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914"/>
        <w:gridCol w:w="186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5 57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 57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upowszechniania turystyki</w:t>
              <w:br/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5 5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495 57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 5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 830 572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</w:r>
            <w:r>
              <w:rPr/>
              <w:br/>
              <w:t>w tym:</w:t>
              <w:b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45 0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45 04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 5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 50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 xml:space="preserve">w tym: </w:t>
              <w:br/>
              <w:t>wydatki majątkow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 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77 5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 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77 502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8 1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28 116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390 000 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Uchwale Nr XXIX/126/2008 Rady Miejskiej w Szczyrku z dnia 25 marca 2008 r. zmienia się załącznik Nr 4 „Przychody i rozchody budżetu w 2008 roku” poprzez zmianę punktu 3 „Przychody ogółem” Pożyczki na finansowanie zadań realizowanych z udziałem środków pochodzących z budżetu UE z kwoty 3 184 058 zł na kwotę 2 362 940 zł. oraz zmianę punktu 2 Pożyczki z kwoty 1 203 956 zł na kwotę 2 025 074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§ 3</w:t>
      </w:r>
    </w:p>
    <w:p>
      <w:pPr>
        <w:pStyle w:val="TextBody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 Zmienia się załącznik nr 3 do uchwały Rady Miejskiej w Szczyrku nr XXIV/107/2007 z dnia 28 grudnia 2007 r. </w:t>
      </w:r>
      <w:r>
        <w:rPr>
          <w:b/>
          <w:sz w:val="28"/>
        </w:rPr>
        <w:t>”Limity wydatków na wieloletnie programy inwestycyjne w latach 2008 -2010 ”</w:t>
      </w:r>
      <w:r>
        <w:rPr>
          <w:sz w:val="28"/>
        </w:rPr>
        <w:t>, który otrzymuje brzmienie jak załącznik nr 1 do niniejszej uchwały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XXIV/107/2007 z dnia 28 grudnia 2007 r. </w:t>
      </w:r>
      <w:r>
        <w:rPr>
          <w:b/>
          <w:sz w:val="28"/>
        </w:rPr>
        <w:t>”Wydatki majątkowe w 2008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XXIV/107/2007 z dnia 28 grudnia 2007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4. Zmienia się załącznik nr 5 do uchwały Rady Miejskiej w Szczyrku nr XXIV/107/2007 z dnia 28 grudnia 2007 r. </w:t>
      </w:r>
      <w:r>
        <w:rPr>
          <w:b/>
          <w:sz w:val="28"/>
        </w:rPr>
        <w:t xml:space="preserve">”Przychody i rozchody budżetu </w:t>
        <w:br/>
        <w:t>w 2008 r.”</w:t>
      </w:r>
      <w:r>
        <w:rPr>
          <w:sz w:val="28"/>
        </w:rPr>
        <w:t>, który otrzymuje brzmienie jak załącznik nr 4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24 330 234 zł</w:t>
      </w:r>
    </w:p>
    <w:p>
      <w:pPr>
        <w:pStyle w:val="TextBody"/>
        <w:rPr/>
      </w:pPr>
      <w:r>
        <w:rPr>
          <w:b/>
          <w:sz w:val="28"/>
        </w:rPr>
        <w:t>WYDATKI    28 884 048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pokrycia deficytu w kwocie 4 553 814 zł będzie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28"/>
          <w:szCs w:val="28"/>
        </w:rPr>
        <w:t>kwocie 2 025 074 zł i kredyt bankowy w wysokości 2 528 740 zł</w:t>
      </w:r>
      <w:r>
        <w:rPr/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630 TURYSTYKA</w:t>
      </w:r>
      <w:r>
        <w:rPr>
          <w:sz w:val="28"/>
          <w:szCs w:val="28"/>
        </w:rPr>
        <w:t xml:space="preserve"> zwiększa się wydatki na zakup działek pod „Budowę Centrum Rekreacji ( crossowy tor rowerowy i trasa narciarstwa biegowego) w Mieście Szczyrk” oraz zmienia się paragrafy wydatków mają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zmniejsza się wydatki  majątkowe przeznaczone na zakup działek i przenosi do działu 630 TURYSTY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 xml:space="preserve">zmienia  się paragrafy wydatków majątkowych na zadanie „Rozbudowa kanalizacji sanitarnej w Szczyrku”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21KULTURA I OCHRONA DZIEDZICTWA NARODOWEGO </w:t>
      </w:r>
      <w:r>
        <w:rPr>
          <w:sz w:val="28"/>
          <w:szCs w:val="28"/>
        </w:rPr>
        <w:t>zmienia się paragrafy wydatków majątkowych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4:00Z</dcterms:created>
  <dc:creator>Kazimiera Egielman</dc:creator>
  <dc:description/>
  <cp:keywords/>
  <dc:language>en-US</dc:language>
  <cp:lastModifiedBy>Kazimiera Egielman</cp:lastModifiedBy>
  <cp:lastPrinted>2008-04-12T15:38:00Z</cp:lastPrinted>
  <dcterms:modified xsi:type="dcterms:W3CDTF">2008-05-05T08:44:00Z</dcterms:modified>
  <cp:revision>2</cp:revision>
  <dc:subject/>
  <dc:title>U C H W A Ł A   Nr XXXI/137/2008 </dc:title>
</cp:coreProperties>
</file>