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XI/139/2008</w:t>
      </w:r>
    </w:p>
    <w:p>
      <w:pPr>
        <w:pStyle w:val="Heading2"/>
        <w:rPr>
          <w:rFonts w:cs="Arial"/>
        </w:rPr>
      </w:pPr>
      <w:r>
        <w:rPr>
          <w:rFonts w:cs="Arial"/>
        </w:rPr>
        <w:t>Rady Miejskiej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9 kwietnia 2008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 zaciągnięcia pożyczki długoterminowej na zadanie pn.: „Program Ograniczenia Niskiej Emisji dla Gminy Szczyrk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18 ust.2 pkt 9 lit. c i art.58 ust.1 ustawy z dnia 8 marca 1990 r. o samorządzie gminnym (tekst jedn. Dz. U. z 2001 r., Nr 142, poz.1591 z późn. zm.) oraz art. 82 ust.1 pkt 2 ustawy z dnia 30 czerwca 2005 r. o finansach publicznych. (Dz. U. Nr 249 poz. 2104 z późn. zm.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a Miasta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ostanawia co następuj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ągnąć w Wojewódzkim Funduszu Ochrony Środowiska i Gospodarki Wod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atowicach pożyczkę na wykonanie wymiany 135 źródeł ciepła w indywidualnych budynkach mieszkalnych zlokalizowanych na terenie Miasta Szczyrk, w kwocie: </w:t>
      </w:r>
      <w:r>
        <w:rPr>
          <w:rFonts w:cs="Arial" w:ascii="Arial" w:hAnsi="Arial"/>
          <w:b/>
          <w:sz w:val="24"/>
        </w:rPr>
        <w:t xml:space="preserve"> 909.186,00zł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życzka zostanie spłacona z dochodów własnych gminy w 2009 rok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6:00Z</dcterms:created>
  <dc:creator>Kazimiera Egielman</dc:creator>
  <dc:description/>
  <dc:language>en-US</dc:language>
  <cp:lastModifiedBy>ania</cp:lastModifiedBy>
  <cp:lastPrinted>2008-05-06T08:38:00Z</cp:lastPrinted>
  <dcterms:modified xsi:type="dcterms:W3CDTF">2008-05-08T20:49:00Z</dcterms:modified>
  <cp:revision>4</cp:revision>
  <dc:subject/>
  <dc:title>Rada Miejska</dc:title>
</cp:coreProperties>
</file>