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XII/141/200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Szczyrku</w:t>
      </w:r>
    </w:p>
    <w:p>
      <w:pPr>
        <w:pStyle w:val="Normal"/>
        <w:jc w:val="center"/>
        <w:rPr/>
      </w:pPr>
      <w:r>
        <w:rPr>
          <w:b/>
          <w:sz w:val="24"/>
        </w:rPr>
        <w:t>z dnia 27 maja 2008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w sprawie: udzielenia pomocy finansowej Powiatowi Bielskiemu na wykonanie w 2008 r. nakładki    asfaltowej  oraz  poprawę   odwodnienia   na   drodze   powiatowej   Nr   4406 </w:t>
      </w:r>
    </w:p>
    <w:p>
      <w:pPr>
        <w:pStyle w:val="TextBody"/>
        <w:rPr>
          <w:b/>
          <w:b/>
        </w:rPr>
      </w:pPr>
      <w:r>
        <w:rPr>
          <w:b/>
        </w:rPr>
        <w:t>ul. Uzdrowiskowej położonej na terenie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podstawie art.10 ust.2 i art. 18 ust. 1  ustawy z dnia 8 marca 1990 r. o samorządzie gminnym ( t.j. Dz. U. Nr 142 z 2001r., poz.1591 ze zm.) oraz art.167 ust.2 pkt 5 i art. 175  ustawy z dnia 30 czerwca 2005 r. o finansach publicznych (/Dz. U. Nr 249, poz. 2104 ze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ada Miejska w Szczyrku</w:t>
      </w:r>
    </w:p>
    <w:p>
      <w:pPr>
        <w:pStyle w:val="Normal"/>
        <w:jc w:val="center"/>
        <w:rPr/>
      </w:pPr>
      <w:r>
        <w:rPr>
          <w:sz w:val="24"/>
        </w:rPr>
        <w:t>uchwala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1. Udziela się pomocy finansowej Powiatowi Bielskiemu w kwocie 380 000 zł.</w:t>
        <w:br/>
        <w:t xml:space="preserve"> /słownie: Trzystaosiemdziesiattysięcyzłotych./.</w:t>
      </w:r>
    </w:p>
    <w:p>
      <w:pPr>
        <w:pStyle w:val="TextBody"/>
        <w:rPr/>
      </w:pPr>
      <w:r>
        <w:rPr/>
        <w:t>2. Pomoc przeznaczona jest na dofinansowanie wykonania w 2008 r. nakładki asfaltowej oraz poprawę odwodnienia na drodze powiatowej Nr 4406 ul. Uzdrowiskowej położonej na terenie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Cs w:val="24"/>
        </w:rPr>
        <w:t>Pomoc finansowa, o której mowa w § 1, zostanie udzielona w formie dotacji celowej ze środków budżetu Gminy na 2008 rok w wysokości 380 000 z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obowiązuje się i upoważnia Burmistrza Miasta do podpisania z Powiatem Bielskim umowy sprawie przeznaczenia środków do celu określonego w § 1 Uchwa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Burmistrzowi Mia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00:00Z</dcterms:created>
  <dc:creator>nn</dc:creator>
  <dc:description/>
  <cp:keywords/>
  <dc:language>en-US</dc:language>
  <cp:lastModifiedBy>Kazimiera Egielman</cp:lastModifiedBy>
  <cp:lastPrinted>2008-05-27T08:52:00Z</cp:lastPrinted>
  <dcterms:modified xsi:type="dcterms:W3CDTF">2008-05-28T08:00:00Z</dcterms:modified>
  <cp:revision>2</cp:revision>
  <dc:subject/>
  <dc:title>Uchwała Nr</dc:title>
</cp:coreProperties>
</file>