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U C H W A Ł A   Nr   XXXII/142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j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 sprawie:      dokonania   zmian   budżetu   miasta   Szczyrk  na  2008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18 ust.2 pkt. 4 ustawy z dnia 8 marca 1990r. </w:t>
        <w:br/>
        <w:t xml:space="preserve">o samorządzie gminnym (t. j. Dz. U. Nr 142, poz. 1591, z 2001 roku z późn. </w:t>
        <w:br/>
        <w:t>zm. ), art.166 ust.1 i 2, art. 167 ust.2 pkt 1, 5, art.184 ustawy z dnia 30 czerwca 2005 r. o finansach publicznych (Dz. U. Nr 249, poz.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OD OSÓB PRAWNY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OSÓB FIZYCZNYCH I OD INNYCH JEDNOSTEK NIEPOSIADAJĄCYCH OSOBOWOŚCI PRAWNEJ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WIĄZANE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1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Ogółem zwiększa się dochody o kwotę 36 138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8”</w:t>
      </w:r>
      <w:r>
        <w:rPr/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 tym: wydatki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  <w:b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5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Szkoły Podstawow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Gimnazja</w:t>
              <w:br/>
            </w:r>
            <w:r>
              <w:rPr/>
              <w:t>w tym:</w:t>
              <w:br/>
              <w:t>wydatki bieżące</w:t>
              <w:br/>
              <w:t xml:space="preserve">w tym: wynagrodzenia </w:t>
            </w:r>
          </w:p>
          <w:p>
            <w:pPr>
              <w:pStyle w:val="Normal"/>
              <w:rPr/>
            </w:pPr>
            <w:r>
              <w:rPr/>
              <w:t>i pochodne od wynagrodzeń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4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 345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tale ogóln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t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nagrodzenia i pochodne od wynagrodzeń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3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94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ściek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wód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97 9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197 9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7 9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27 940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nie miast i wsi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y i ośrodki kultury, świetl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lub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datki bieżące </w:t>
              <w:br/>
              <w:t>w tym: 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hrona zabytków i opieka nad zabytkami</w:t>
              <w:br/>
            </w:r>
            <w:r>
              <w:rPr/>
              <w:t>w tym:</w:t>
              <w:br/>
              <w:t>wydatki bieżące</w:t>
              <w:br/>
              <w:t>w tym: dot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2 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2 285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 xml:space="preserve">Ogółem zwiększa się wydatki o kwotę </w:t>
      </w:r>
      <w:r>
        <w:rPr>
          <w:b/>
          <w:szCs w:val="24"/>
        </w:rPr>
        <w:t>340 600 zł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832" w:firstLine="708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Zmienia się załącznik nr 3 do uchwały Rady Miejskiej w Szczyrku nr XXIV/107/2007 z dnia 28 grudnia 2007 r. </w:t>
      </w:r>
      <w:r>
        <w:rPr>
          <w:b/>
          <w:sz w:val="28"/>
        </w:rPr>
        <w:t>”Limity wydatków na wieloletnie programy inwestycyjne w latach 2008 -2010 ”</w:t>
      </w:r>
      <w:r>
        <w:rPr>
          <w:sz w:val="28"/>
        </w:rPr>
        <w:t>, który otrzymuje brzmienie jak załącznik nr 1 do niniejszej uchwały</w:t>
      </w:r>
    </w:p>
    <w:p>
      <w:pPr>
        <w:pStyle w:val="TextBody"/>
        <w:jc w:val="both"/>
        <w:rPr/>
      </w:pPr>
      <w:r>
        <w:rPr>
          <w:sz w:val="28"/>
        </w:rPr>
        <w:t xml:space="preserve">2. Zmienia się załącznik nr 3a do uchwały Rady Miejskiej w Szczyrku nr XXIV/107/2007 z dnia 28 grudnia 2007 r. </w:t>
      </w:r>
      <w:r>
        <w:rPr>
          <w:b/>
          <w:sz w:val="28"/>
        </w:rPr>
        <w:t>”Wydatki majątkowe w 2008 r.”</w:t>
      </w:r>
      <w:r>
        <w:rPr>
          <w:sz w:val="28"/>
        </w:rPr>
        <w:t>, który otrzymuje brzmienie jak załącznik nr 2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3. Zmienia się załącznik nr 4 do uchwały Rady Miejskiej w Szczyrku nr XXIV/107/2007 z dnia 28 grudnia 2007 r. </w:t>
      </w:r>
      <w:r>
        <w:rPr>
          <w:b/>
          <w:sz w:val="28"/>
        </w:rPr>
        <w:t xml:space="preserve">”Wydatki na programy i projekty realizowane ze środków pochodzących z funduszy strukturalnych </w:t>
        <w:br/>
        <w:t>i Funduszu Spójności”</w:t>
      </w:r>
      <w:r>
        <w:rPr>
          <w:sz w:val="28"/>
        </w:rPr>
        <w:t>, który otrzymuje brzmienie jak załącznik nr 3 do niniejszej uchwały.</w:t>
      </w:r>
    </w:p>
    <w:p>
      <w:pPr>
        <w:pStyle w:val="TextBody"/>
        <w:jc w:val="both"/>
        <w:rPr/>
      </w:pPr>
      <w:r>
        <w:rPr>
          <w:sz w:val="28"/>
        </w:rPr>
        <w:t xml:space="preserve">4. Zmienia się załącznik nr 5 do uchwały Rady Miejskiej w Szczyrku nr XXIV/107/2007 z dnia 28 grudnia 2007 r. </w:t>
      </w:r>
      <w:r>
        <w:rPr>
          <w:b/>
          <w:sz w:val="28"/>
        </w:rPr>
        <w:t xml:space="preserve">”Przychody i rozchody budżetu </w:t>
        <w:br/>
        <w:t>w 2008 r.”</w:t>
      </w:r>
      <w:r>
        <w:rPr>
          <w:sz w:val="28"/>
        </w:rPr>
        <w:t>, który otrzymuje brzmienie jak załącznik nr 4 do niniejszej  uchwał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DOCHODY   24 389 888 zł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YDATKI    29 248 164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 4 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wocie  2 025 074  zł  i  kredyt  bankowy  w  wysokości 2 833 202 zł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rekty dochodów dokonuje się w związku z dodatkowymi wpływami z podatku od nieruchomości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datkach dokonuje się następujących zmian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  </w:t>
      </w:r>
      <w:r>
        <w:rPr>
          <w:b/>
          <w:sz w:val="28"/>
          <w:szCs w:val="28"/>
        </w:rPr>
        <w:t xml:space="preserve">020    LEŚNICTWO  z większa   </w:t>
      </w:r>
      <w:r>
        <w:rPr>
          <w:sz w:val="28"/>
          <w:szCs w:val="28"/>
        </w:rPr>
        <w:t>się   wydatki   na   wycięcie  drzew (posuszu)  z terenów leśnych na Hali Jaworz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W dziale </w:t>
      </w:r>
      <w:r>
        <w:rPr>
          <w:b/>
          <w:sz w:val="28"/>
          <w:szCs w:val="28"/>
        </w:rPr>
        <w:t>600 TRANSPORT I  ŁĄCZNOŚĆ</w:t>
      </w:r>
      <w:r>
        <w:rPr>
          <w:sz w:val="28"/>
          <w:szCs w:val="28"/>
        </w:rPr>
        <w:t xml:space="preserve"> zwiększa się wydatki w celu udzielenia przez Gminę pomocy finansowej Powiatowi w formie dotacji celowej na wykonanie w 2008 roku nakładki asfaltowej oraz na poprawę odwodnienia na drodze powiatowej Nr 4406 S. ul. Uzdrowiskowej położonej na terenie Gminy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754  BEZPIECZEŃSTWO PUBLICZNE I OCHRONA PRZECIWPOŻAROWA </w:t>
      </w:r>
      <w:r>
        <w:rPr>
          <w:sz w:val="28"/>
          <w:szCs w:val="28"/>
        </w:rPr>
        <w:t xml:space="preserve">przesuwa się środki na zakup pompy pływającej do samochodu Gaze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801 OŚWIATA I WYCHOWANIE </w:t>
      </w:r>
      <w:r>
        <w:rPr>
          <w:sz w:val="28"/>
          <w:szCs w:val="28"/>
        </w:rPr>
        <w:t>zwiększa się wydatki majątkowe na zadanie pn.” Zmiana sposobu użytkowania części pomieszczeń szkolnych na przedszkole w Szczyrku Biłej” i przenosi się środki na wynagrodzenia i pochodne z gimnazjów do świetlic szkolnych do działu 85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   </w:t>
      </w:r>
      <w:r>
        <w:rPr>
          <w:b/>
          <w:sz w:val="28"/>
          <w:szCs w:val="28"/>
        </w:rPr>
        <w:t xml:space="preserve">851  OCHRONA ZDROWIA </w:t>
      </w:r>
      <w:r>
        <w:rPr>
          <w:sz w:val="28"/>
          <w:szCs w:val="28"/>
        </w:rPr>
        <w:t>zwiększa się wydatki na udzielenie dotacji celowej na dofinansowanie zakupu mammografu przez Beskidzkie Centrum Onkologii w Bielsku-Białej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KA KOMUNALNA I OCHRONA ŚRODOWISKA </w:t>
      </w:r>
      <w:r>
        <w:rPr>
          <w:sz w:val="28"/>
          <w:szCs w:val="28"/>
        </w:rPr>
        <w:t>zmniejsza się wydatki majątkowe na zadanie „Rozbudowa kanalizacji sanitarnej w Szczyrku” o kwotę 130 000 zł. i przenosi się do działu 600 Transport i Łączność  na dotację celową dotyczącą ulicy Uzdrowiskowej i równocześnie przeno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ę wydatki majątkowe w tym zadaniu między paragrafami oraz zwiększa się wydatki bieżące na oczyszczanie miasta (wywóz odpadów gabarytowych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>921 KULTURA I OCHRONA DZIEDZICTWA NARODOWEGO</w:t>
      </w:r>
      <w:r>
        <w:rPr>
          <w:sz w:val="28"/>
          <w:szCs w:val="28"/>
        </w:rPr>
        <w:t xml:space="preserve"> zwiększa się dotację dla Ośrodka Kultury oraz dla zabytkowego kościoła parafial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1:00Z</dcterms:created>
  <dc:creator>Kazimiera Egielman</dc:creator>
  <dc:description/>
  <cp:keywords/>
  <dc:language>en-US</dc:language>
  <cp:lastModifiedBy>Kazimiera Egielman</cp:lastModifiedBy>
  <cp:lastPrinted>2008-05-27T07:38:00Z</cp:lastPrinted>
  <dcterms:modified xsi:type="dcterms:W3CDTF">2008-05-28T06:54:00Z</dcterms:modified>
  <cp:revision>6</cp:revision>
  <dc:subject/>
  <dc:title>U C H W A Ł A   Nr XXIX/126 /2008 </dc:title>
</cp:coreProperties>
</file>