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XXXII/144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/>
        <w:t>z dnia 27 maj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 sprawie :  </w:t>
      </w:r>
      <w:r>
        <w:rPr>
          <w:b/>
          <w:sz w:val="28"/>
          <w:szCs w:val="28"/>
        </w:rPr>
        <w:t>nieodpłatnego przekazania środka trwał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1  pkt 9,  lit. „h”  ustawy z dnia 8 marca 1990 r.                      o samorządzie gminnym (t.j. Dz.U. z 2001 r. Nr 142, poz. 1591 z późn. zm.)                      </w:t>
      </w:r>
      <w:r>
        <w:rPr>
          <w:b/>
          <w:sz w:val="28"/>
          <w:szCs w:val="28"/>
        </w:rPr>
        <w:t>Rada Miejska w Szczyr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c h w a l a,  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nieodpłatne przekazanie  dla Miejskiego Ośrodka Kultury, Promocji i Informacji im. Jana Więzika w Szczyrku kserokopiarki               MITA DC 3060, nr fabryczny 37040864, wartość księgowa zamortyzowana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§ 2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ykonanie Uchwały powierza się Burmistrzowi Miasta Szczyrk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§ 3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1:00Z</dcterms:created>
  <dc:creator>ewieczorek</dc:creator>
  <dc:description/>
  <cp:keywords/>
  <dc:language>en-US</dc:language>
  <cp:lastModifiedBy>Anna Szostak</cp:lastModifiedBy>
  <cp:lastPrinted>2008-05-08T09:14:00Z</cp:lastPrinted>
  <dcterms:modified xsi:type="dcterms:W3CDTF">2008-05-28T07:41:00Z</dcterms:modified>
  <cp:revision>2</cp:revision>
  <dc:subject/>
  <dc:title>- projekt – </dc:title>
</cp:coreProperties>
</file>