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14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przystąpienie gminy Szczyrk do realizacji w 2008 r. projektu pn. „ŚCIEŻKA DO AKTYWNOŚCI – aktywizacja społeczno-zawodowa mieszkańców Szczy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t.j. Dz. U. z 2001 r., Nr 142, poz. 1591 ze zm.) w związku z art. 110 ust. 10 ustawy z dnia 12 marca 2004 r. o pomocy społecznej (Dz. U. Nr 64, poz. 59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stąpić do realizacji projektu systemowego pn. „ŚCIEŻKA DO AKTYWNOŚCI – aktywizacja społeczno-zawodowa mieszkańców Szczyrku”, dofinansowanego ze środków Europejskiego Funduszu Społecznego w ramach Priorytetu VII, Działania 7.1, </w:t>
        <w:br/>
        <w:t>Poddziałania 7.1.1 Programu Operacyjnego Kapitał Ludzki 2007-2013 o wartości              41 77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znaczyć Miejski Ośrodek Pomocy Społecznej w Szczyrku do realizacji projektu,               o którym mowa w § 1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ić wkład własny w wysokości 4 388,00 zł ujęty w uchwale budżetowej gminy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Szczy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3:00Z</dcterms:created>
  <dc:creator>Barbara Piekielniak</dc:creator>
  <dc:description/>
  <cp:keywords/>
  <dc:language>en-US</dc:language>
  <cp:lastModifiedBy>Anna Szostak</cp:lastModifiedBy>
  <cp:lastPrinted>2008-05-06T15:20:00Z</cp:lastPrinted>
  <dcterms:modified xsi:type="dcterms:W3CDTF">2008-05-28T08:13:00Z</dcterms:modified>
  <cp:revision>2</cp:revision>
  <dc:subject/>
  <dc:title>Uchwała Nr ……</dc:title>
</cp:coreProperties>
</file>