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Uchwała Nr XXXII/146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maja 2008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:</w:t>
      </w:r>
      <w:r>
        <w:rPr>
          <w:b/>
        </w:rPr>
        <w:t xml:space="preserve"> udzielenia przez Miasto Szczyrk pomocy finansowej w formie dotacji celowej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la Powiatu Bielskiego z przeznaczeniem na dofinansowanie zakupu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ammografu cyfrowego przez Beskidzkie Centrum Onkologii im. Jana 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>
          <w:b/>
        </w:rPr>
        <w:t xml:space="preserve">Pawła II  w Bielsku-Białe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podstawie art. 7 ust. 1 pkt 5, art. 10 ust. 2, art. 18 ust. 2 pkt 15  ustawy z dnia                  8 marca 1990 r. o samorządzie gminnym ( t.j. z 2001 r., Dz. U. Nr 142, poz.1591 z późn.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da Miejska w Szczy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Postanawia się udzielić pomocy finansowej w formie dotacji celowej dla Powiatu Bielskiego w kwocie 10.000 zł (słownie:  Dziesięć tysięcy  złotych/  z przeznaczeniem na dofinansowanie zakupu mammografu cyfrowego przez Beskidzkie Centrum Onkologii im. Jana Pawła II w Bielsku-Białej.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</w:t>
      </w:r>
      <w:r>
        <w:rPr/>
        <w:t xml:space="preserve">2. Pomoc finansowa, o której mowa w pkt 1 zostanie udzielona ze środków budżetu miasta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na  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obowiązuje się i upoważnia Burmistrza Miasta do podpisania z Powiatem Bielskim umowy w sprawie przeznaczenia środków do celu określonego w § 1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0:00Z</dcterms:created>
  <dc:creator>Gminne Centrum Informacji Szczyrk</dc:creator>
  <dc:description/>
  <dc:language>en-US</dc:language>
  <cp:lastModifiedBy>Stanislaw Szostak</cp:lastModifiedBy>
  <cp:lastPrinted>2008-05-28T10:14:00Z</cp:lastPrinted>
  <dcterms:modified xsi:type="dcterms:W3CDTF">2008-06-04T18:47:00Z</dcterms:modified>
  <cp:revision>4</cp:revision>
  <dc:subject/>
  <dc:title>Uchwała Nr XLV/259/2006 </dc:title>
</cp:coreProperties>
</file>