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XXII/147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7 maja 2008 r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bezprzetargowego odpłatnego  zbycia działki nr  1259/1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</w:t>
      </w:r>
      <w:r>
        <w:rPr>
          <w:spacing w:val="20"/>
        </w:rPr>
        <w:t xml:space="preserve">położonej w Szczyrku  przy ul. Ogrodowej.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</w:t>
      </w:r>
      <w:r>
        <w:rPr>
          <w:spacing w:val="20"/>
        </w:rPr>
        <w:t>Na podstawie art.18 ust.2 pkt.9 litera a ustawy z dnia 8 marca 1990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o samorządzie gminnym( j.t. DZ.U. z 2001r. Nr.142 poz.1591 ze  zm.)     art.11 ust 2, art.37 ust. 2 pkt 6 ustawy z dnia 21 sierpnia 1997 o gospodarce nieruchomościami (j.t. Dz.U. z 2004r, Nr  261, poz.2603  ze zm.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yraża zgodę na bezprzetargowe  odpłatne zbycie przez Miasto Szczyrk własności  nieruchomości  gruntowej działki  nr  1259/1 o powierzchni  0.0073 ha  objętej  księgą wieczystą  nr  BB1B/00047241/9 prowadzoną  przez  Sąd  Rejonowy Wydział VII Wieczystoksięgowy w Bielsku - Białej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Wykonanie Uchwały powierza się Burmistrzowi Miast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2:00Z</dcterms:created>
  <dc:creator>UG SZCZYRK </dc:creator>
  <dc:description/>
  <dc:language>en-US</dc:language>
  <cp:lastModifiedBy>Stanislaw Szostak</cp:lastModifiedBy>
  <cp:lastPrinted>2008-05-28T10:15:00Z</cp:lastPrinted>
  <dcterms:modified xsi:type="dcterms:W3CDTF">2008-06-04T18:48:00Z</dcterms:modified>
  <cp:revision>4</cp:revision>
  <dc:subject/>
  <dc:title>projekt</dc:title>
</cp:coreProperties>
</file>