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XXXII/148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7 maja 2008 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sprzedaży lokali mieszkalnych najemcom oraz ustanowienie na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>rzecz nabywców prawa użytkowania wieczystego gruntu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 xml:space="preserve">Na  podstawie art.18 ust 2 pkt.9  litera a ustawy z dnia 8 marca 1990r. o samorządzie gminnym (j.t. Dz.U. z 2001r. Nr 142 poz.1591 ze. zm.) art.11 ust.2  art.28 ust.1, art. 34 ust.1 pkt 3, art.37 ust 2  pkt 1 oraz  art.68 ust.1 pkt 7 ustawy z dnia 21sierpnia 1997r. o gospodarce  nieruchomościami (Dz.U.z 2004, Nr 261, poz.2603 ze zm.)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1.</w:t>
      </w:r>
      <w:r>
        <w:rPr>
          <w:spacing w:val="20"/>
        </w:rPr>
        <w:t xml:space="preserve"> Zbyć w drodze bezprzetargowej następujące lokale mieszkalne ich </w:t>
      </w:r>
    </w:p>
    <w:p>
      <w:pPr>
        <w:pStyle w:val="Normal"/>
        <w:jc w:val="both"/>
        <w:rPr/>
      </w:pPr>
      <w:r>
        <w:rPr>
          <w:spacing w:val="20"/>
        </w:rPr>
        <w:t xml:space="preserve">    </w:t>
      </w:r>
      <w:r>
        <w:rPr>
          <w:spacing w:val="20"/>
        </w:rPr>
        <w:t>najemcom oraz oddać grunt w użytkowanie wieczyste:</w:t>
      </w:r>
    </w:p>
    <w:p>
      <w:pPr>
        <w:pStyle w:val="Normal"/>
        <w:jc w:val="both"/>
        <w:rPr/>
      </w:pPr>
      <w:r>
        <w:rPr>
          <w:spacing w:val="20"/>
        </w:rPr>
        <w:t>1) Lokal Nr 1 przy ul. Uzdrowiskowej 17 na rzecz Stanisława Przybyły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) Lokal Nr 3 przy ul. Uzdrowiskowej 17 na rzecz Marianny Pieroń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3) Lokal Nr 4 przy ul. Uzdrowiskowej 17 na rzecz Antoniego Przybyły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2.</w:t>
      </w:r>
      <w:r>
        <w:rPr>
          <w:spacing w:val="20"/>
        </w:rPr>
        <w:t xml:space="preserve">  Przyznać nabywcom 80% bonifikaty w stosunku do ceny lokali ustalonych </w:t>
      </w:r>
    </w:p>
    <w:p>
      <w:pPr>
        <w:pStyle w:val="Normal"/>
        <w:jc w:val="both"/>
        <w:rPr/>
      </w:pPr>
      <w:r>
        <w:rPr>
          <w:spacing w:val="20"/>
        </w:rPr>
        <w:t xml:space="preserve">     </w:t>
      </w:r>
      <w:r>
        <w:rPr>
          <w:spacing w:val="20"/>
        </w:rPr>
        <w:t>operatem szacunkowym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8:00Z</dcterms:created>
  <dc:creator>UG SZCZYRK </dc:creator>
  <dc:description/>
  <cp:keywords/>
  <dc:language>en-US</dc:language>
  <cp:lastModifiedBy>Anna Szostak</cp:lastModifiedBy>
  <cp:lastPrinted>2008-05-14T08:20:00Z</cp:lastPrinted>
  <dcterms:modified xsi:type="dcterms:W3CDTF">2008-05-28T07:38:00Z</dcterms:modified>
  <cp:revision>2</cp:revision>
  <dc:subject/>
  <dc:title>projekt</dc:title>
</cp:coreProperties>
</file>